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6"/>
          <w:szCs w:val="26"/>
          <w:lang w:val="ru-RU"/>
        </w:rPr>
        <w:t>Договор № 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анспортировки газа по газораспределительным сетя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. Лермонтов                                                                                                                                                                    «__» _____________ 202__ г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45"/>
        <w:jc w:val="both"/>
        <w:rPr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ru-RU"/>
        </w:rPr>
        <w:t xml:space="preserve">Муниципальное унитарное предприятие города Лермонтова "Лермонтовское городское газовое хозяйство", именуемое в дальнейшем </w:t>
      </w:r>
      <w:r>
        <w:rPr>
          <w:b/>
          <w:bCs/>
          <w:sz w:val="18"/>
          <w:szCs w:val="18"/>
          <w:lang w:val="ru-RU"/>
        </w:rPr>
        <w:t>"ГРО"</w:t>
      </w:r>
      <w:r>
        <w:rPr>
          <w:sz w:val="18"/>
          <w:szCs w:val="18"/>
          <w:lang w:val="ru-RU"/>
        </w:rPr>
        <w:t xml:space="preserve">, в лице </w:t>
      </w:r>
      <w:bookmarkStart w:id="0" w:name="pk_dlg"/>
      <w:r>
        <w:rPr>
          <w:sz w:val="18"/>
          <w:szCs w:val="18"/>
          <w:lang w:val="ru-RU"/>
        </w:rPr>
        <w:t>директора</w:t>
      </w:r>
      <w:bookmarkEnd w:id="0"/>
      <w:r>
        <w:rPr>
          <w:sz w:val="18"/>
          <w:szCs w:val="18"/>
          <w:lang w:val="ru-RU"/>
        </w:rPr>
        <w:t xml:space="preserve"> Аникеева Владимира Александровича, действующего на основании Устава с одной стороны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</w:t>
      </w:r>
      <w:r>
        <w:rPr>
          <w:b/>
          <w:sz w:val="18"/>
          <w:szCs w:val="18"/>
          <w:lang w:val="ru-RU"/>
        </w:rPr>
        <w:t xml:space="preserve"> ___________________________________________________________________</w:t>
      </w:r>
      <w:r>
        <w:rPr>
          <w:sz w:val="18"/>
          <w:szCs w:val="18"/>
          <w:lang w:val="ru-RU"/>
        </w:rPr>
        <w:t xml:space="preserve">, действующего от своего имени, именуемое в дальнейшем </w:t>
      </w:r>
      <w:r>
        <w:rPr>
          <w:b/>
          <w:bCs/>
          <w:sz w:val="18"/>
          <w:szCs w:val="18"/>
          <w:lang w:val="ru-RU"/>
        </w:rPr>
        <w:t>«Потребитель»</w:t>
      </w:r>
      <w:r>
        <w:rPr>
          <w:sz w:val="18"/>
          <w:szCs w:val="18"/>
          <w:lang w:val="ru-RU"/>
        </w:rPr>
        <w:t>, с другой стороны, именуемые в дальнейшем</w:t>
      </w:r>
      <w:r>
        <w:rPr>
          <w:b/>
          <w:bCs/>
          <w:sz w:val="18"/>
          <w:szCs w:val="18"/>
          <w:lang w:val="ru-RU"/>
        </w:rPr>
        <w:t xml:space="preserve"> «Стороны»</w:t>
      </w:r>
      <w:r>
        <w:rPr>
          <w:sz w:val="18"/>
          <w:szCs w:val="18"/>
          <w:lang w:val="ru-RU"/>
        </w:rPr>
        <w:t>, заключили настоящий Договор о следующем:</w:t>
      </w:r>
    </w:p>
    <w:p>
      <w:pPr>
        <w:pStyle w:val="Normal"/>
        <w:jc w:val="both"/>
        <w:rPr>
          <w:b/>
          <w:b/>
          <w:bCs/>
          <w:sz w:val="18"/>
          <w:szCs w:val="18"/>
          <w:shd w:fill="FFFFFF" w:val="clear"/>
          <w:lang w:val="ru-RU"/>
        </w:rPr>
      </w:pPr>
      <w:r>
        <w:rPr>
          <w:b/>
          <w:bCs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. Термины и определения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1.1. Термины и определения, указанные в Договоре, подлежат толкованию согласно Гражданскому кодексу Российской Федерации, Федеральному закону от 31.03.1999 г. № 69-ФЗ «О газоснабжении в Российской Федерации», «Правилам поставки газа в Российской Федерации», утверждённым постановлением Правительства РФ от 05.02.1998 г.    № 162, «Основным положениям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утвержденным постановлением Правительства РФ от 29.12.2000 г. № 1021, «Правилам учета газа» утвержденных приказом Министерства энергетики РФ от 30.12.2013 г. № 961, ГОСТам и другим нормативно-правовым акта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 Предмет договора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2.1 ГРО обязуется транспортировать природный газ по газораспределительным сетям, находящимся в его ведении до отключающего устройства на вводном газопроводе Потребителя, в объемах, определенных в Договоре поставки газа с ООО «Газпром межрегионгаз Ставрополь»: (далее Поставщик), а Потребитель обязуется получать (отбирать) и оплачивать стоимость услуг по тарифу на услуги по транспортировке газа по газораспределительным сетям (руб/1000 м</w:t>
      </w:r>
      <w:r>
        <w:rPr>
          <w:rFonts w:cs="Calibri" w:ascii="Calibri" w:hAnsi="Calibri"/>
          <w:sz w:val="18"/>
          <w:szCs w:val="18"/>
          <w:lang w:val="ru-RU"/>
        </w:rPr>
        <w:t>³</w:t>
      </w:r>
      <w:r>
        <w:rPr>
          <w:sz w:val="18"/>
          <w:szCs w:val="18"/>
          <w:lang w:val="ru-RU"/>
        </w:rPr>
        <w:t xml:space="preserve"> по группам потребителей с объемом потребления газа (млн. м</w:t>
      </w:r>
      <w:r>
        <w:rPr>
          <w:rFonts w:cs="Calibri" w:ascii="Calibri" w:hAnsi="Calibri"/>
          <w:sz w:val="18"/>
          <w:szCs w:val="18"/>
          <w:lang w:val="ru-RU"/>
        </w:rPr>
        <w:t>³</w:t>
      </w:r>
      <w:r>
        <w:rPr>
          <w:sz w:val="18"/>
          <w:szCs w:val="18"/>
          <w:lang w:val="ru-RU"/>
        </w:rPr>
        <w:t xml:space="preserve">/год), согласно приказу </w:t>
      </w:r>
      <w:r>
        <w:rPr>
          <w:sz w:val="18"/>
          <w:szCs w:val="18"/>
          <w:u w:val="single"/>
          <w:lang w:val="ru-RU"/>
        </w:rPr>
        <w:t>ФАС России № 1752/18 от 13.12.2018 года</w:t>
      </w:r>
      <w:r>
        <w:rPr>
          <w:sz w:val="18"/>
          <w:szCs w:val="18"/>
          <w:lang w:val="ru-RU"/>
        </w:rPr>
        <w:t xml:space="preserve">. Договорный объем транспортируемого газа на </w:t>
      </w:r>
      <w:r>
        <w:rPr>
          <w:sz w:val="18"/>
          <w:szCs w:val="18"/>
          <w:u w:val="single"/>
          <w:lang w:val="ru-RU"/>
        </w:rPr>
        <w:t>202___ год</w:t>
      </w:r>
      <w:r>
        <w:rPr>
          <w:sz w:val="18"/>
          <w:szCs w:val="18"/>
          <w:lang w:val="ru-RU"/>
        </w:rPr>
        <w:t>, с учетом всех точек подключения объектов Потребителя к сетям ГРО, составляет ___________ тыс.м3, в том числе: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ыс.м3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56"/>
        <w:gridCol w:w="1174"/>
        <w:gridCol w:w="562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745"/>
      </w:tblGrid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рес местонахожден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-ние объек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н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гус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енная копия Договора поставки газа на очередной расчетный год должна быть предоставлена Потребителем в адрес ГРО в течение 10 (десяти) дней с момента заключения соответствующего Договора поставки газ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 Суточный (среднесуточный) объем газа рассчитывается путем деления месячного договорного объема, указанного в таблице, на количество дней соответствующего месяца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3.  По взаимному согласию Сторон, дополнительные объемы для транспортировки газа могут быть поставлены по заявке Потребителя, согласованной с Поставщиком. Дополнительные объемы для транспортировки газа согласовываются путем обмена письмами или факсограммами и оформляются Дополнительным соглашением к настоящему Договору при наличии в совокупности следующих условий: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личие свободных ресурсов газа у Поставщика;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личие технических возможностей у газораспределительной системы;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сутствие задолженности за услуги по его транспортировке, в соответствии с настоящим Договором по ранее заключенным договорам;</w:t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ru-RU"/>
        </w:rPr>
        <w:t>- выполнение согласованных между ГРО и Потребителем решений по поэтапному возврату накопившейся по ранее действовавшим договорам задолженности по оплате за транспортировку газа, если таковая имеется.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енные копии Дополнительных соглашений к Договорам поставки газа  должны быть представлены не менее чем за 5 (пять) дней до начала текущего месяца транспортировки газа в адрес ГРО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4.  ГРО по согласованию с Поставщиком имеет право уменьшить или полностью прекратить транспортировку газа Потребителю в случаях нарушения сроков оплаты за транспортировку газа. Решение об ограничении транспортировки газа принимается Поставщиком в соответствии с действующим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законодательством Российской Федераци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 действует до устранения обстоятельств, явившихся основанием для его принятия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граничение (прекращение) транспортировки природного газа производится ГРО с возвращением расходов, связанных с принудительным ограничением или прекращением транспортировки газа. Возобновление транспортировки газа производится при условии полного погашения задолженности 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возмещении расходо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ГРО, связанных с ограничением, прекращением и возобновлением газоснабжения.</w:t>
      </w:r>
      <w:r>
        <w:rPr>
          <w:sz w:val="18"/>
          <w:szCs w:val="18"/>
        </w:rPr>
        <w:t> 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5. При введении режима полного (частичного) ограничения транспортировки газа по Договору, Стороны руководствуются «Правилами ограничения подачи газа (поставки) и отбора газа» утв. Постановлением Правительства РФ от 25.11.2016 № 1245 (далее - Правила ограничения). 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6. По настоящему Договору месяцем транспортировки газа, отчетным и платежным периодами является календарный месяц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8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3. Режим и условия транспортировки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. Транспортировка объемов природного газа, указанных в п. 2.1., производится равномерно в течение месяца. Потребитель соблюдает среднесуточную норму отбора газа в соответствии с выделенными объемами по Договору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Обязанности ГРО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1. Осуществлять контроль за давлением газа в своей газораспределительной сети до точек подключения к газораспределительной сети Потребителя, определенной проектом величины давления газа при условии выборки его Потребителем в пределах суточной нормы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 Обязанности Потребителя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1. Отбирать газ равномерно в течение месяца в пределах среднесуточной нормы, установленной Договором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2. Обеспечивать учет принимаемого газа по показаниям контрольно-измерительных приборов, установленных на газоиспользующем оборудовании Потребителя, в соответствии с разделом 4 настоящего Договор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3. В любое время предоставлять ГРО возможность проверки узлов учета и документов по учету в присутствии уполномоченных лиц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 Обязанности Сторон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1. Уполномоченным представителям Сторон предоставляется право осуществлять совместные проверки работоспособности контрольно-измерительных приборов, наличия действующих свидетельств об их поверке, документов об учете газа Потребителем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ребитель обязан по требованию ГРО обеспечивать допуск представителей ГРО к газопотребляющему оборудованию Потребителя в следующем порядке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О не менее чем за сутки до даты проведения проверки направляет Потребителю уведомление о дате и времени проведения проверки посредством любого вида связи, в том числе телефонной, факсимильной или электронной почтой, позволяющего достоверно определить получение Потребителем указанного в настоящем пункте уведомле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ультаты проверки Стороны оформляют актом, подписанным уполномоченными представителями Сторон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2. Обеспечивать в установленном порядке надлежащее техническое состояние принадлежащих им объектов газоснабжения и соблюдение оперативно-диспетчерской дисциплины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3. Немедленно сообщать друг другу и Поставщику об авариях и неисправностях на объектах газоснабжения, ведущих к нарушению режима поставки или приема (отбора)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4.4. Письменно уведомлять друг друга о технически необходимом сокращении, полном прекращении транспортировки или приема (отбора) газа в следующие сроки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планово-предупредительных работ - за 30 календарных дней до их начала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внеплановых работ - за 3 календарных дня до их начала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возникновении аварии - немедленно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ьменным уведомлением в этом случае признаются телефонограммы и уведомления, направленные по средствам факсимильной связи, позволяющие достоверно определить получение другой стороной указанного в настоящем пункте уведомле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5. Для оперативной связи Стороны настоящего Договора используют номера телефонов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зораспределительная организация: аварийно-диспетчерская служба – 04, 112, 8(87935) 3-97-93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требитель:                             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ru-RU"/>
        </w:rPr>
        <w:t>3.5. Расходы, возникшие по причине ненадлежащего исполнения Потребителем договорных обязательств, связанные с принудительным отключением или ограничением транспортировки газа, а также ее возобновлением, возмещаются за счет Потребител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6. После возобновления транспортировки газа ГРО не обязана восполнять недопоставленные ресурсы по объемам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7.  ГРО в соответствии с п. 3.4.1. настоящего Договора имеет право в любое время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соблюдение Потребителем режимов газопотребления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газопровод на территории газопотребляющего объекта до средств измерения на наличие несанкционированных врезок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газоиспользующее оборудование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средства измерения Потребителя на предмет технического состояния и правильность функционирования средств измерения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у Потребителя журнал работы газоиспользующего оборудования;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на корректоре (вычислителе), а также снять на переносной компьютер информацию о параметрах потока газа, настроечной базе и архив нештатных ситуаций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4. Порядок учета количества и качества газа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4.1. Количество транспортируемого газа (объем м/3) определяется по контрольно-измерительным приборам, установленным на узлах учета газа Потребителя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ределение количества транспортируемого газа (объема м3) производится в соответствии с требованиями ГОСТ 8.586.1-5 2005, ГОСТ 8.740-2011 во взаимосвязи с ГОСТ 30319.1-3-2015, ГОСТ Р 8.741-2019 и ГОСТ Р 8.899-2015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чество услуг по транспортировке газа определяется в соответствии с «Правилами определения показателей надежности и качества услуг по транспортировке газа по газораспределительным сетям», утвержденными постановлением Правительства РФ от 18.10.2014 г. № 1074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единицу объема принимается 1 м3 газа при стандартных условиях; температура 20/0 С, давлением 101,325 кПА (760 мм.рт.ст.). При отсутствии или неисправности средств измерения определение количества транспортируемого газа производится по объему потребления, соответствующему проектной мощности неопломбированных газопотребляющих установок и времени, в течение которого транспортировался газ в период неисправности средств измерения или иным согласованным Сторонами методом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4.2. Потребитель не позднее 3 (третьего) числа месяца, следующего за отчетным, передает сведения о количестве транспортированного газа за отчетный месяц по телефону 8 (879-35) 3-97-97, либо на электронный адрес ГРО: </w:t>
      </w:r>
      <w:hyperlink r:id="rId2">
        <w:r>
          <w:rPr>
            <w:rStyle w:val="InternetLink"/>
            <w:sz w:val="18"/>
            <w:szCs w:val="18"/>
            <w:lang w:val="ru-RU"/>
          </w:rPr>
          <w:t>fakel_lermontov@indox.ru</w:t>
        </w:r>
      </w:hyperlink>
      <w:r>
        <w:rPr>
          <w:sz w:val="18"/>
          <w:szCs w:val="18"/>
          <w:lang w:val="ru-RU"/>
        </w:rPr>
        <w:t>, либо на бумажном носителе в абон.отдел ГРО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4.3. Объемы транспортируемого ГРО газа Потребителю оформляются актами об объеме транспортировки газа. Указанные акты поданного - принятого газа согласовываются Сторонами не позднее 10 (десятого) числа месяца, следующего за расчетным. В случае непредставления Потребителем в адрес ГРО подписанного акта поданного-принятого газа в течение 5 (пяти) рабочих дней с момента его получения или необоснованного отказа от его подписания, данный акт считается принятым Потребителем на условиях, указанных в нем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4. Потребитель обязан предоставлять от специализированной организации акты об исправности вентиляционных и дымоотводящих устройств, тип системы измерения и наименование газопотребляющего оборудова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5. Цена и порядок расчетов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1. Стоимость услуг ГРО по транспортировке газа определяется на основании тарифов на услуги по транспортировке газа по газораспределительным сетям, утвержденных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 для соответствующих групп Потребителей (приказ ФАС России от 13.12.2018 г. № 1752/18)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Отнесение Потребителя к группам, по которым дифференцируется тариф на транспортировку газа, корректировка отнесения Потребителя к другой объемной группе, а так же перерасчеты стоимости услуги по транспортировке газа, связанные соотнесением к другой объемной группе, осуществляются в соответствии с «Методическими указаниями по регулированию тарифов на услуги по транспортировке газа по газораспределительным сетям», утвержденными соответствующим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(приказ ФСТ от 15.12.2009 г. №411-э/7).</w:t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ru-RU"/>
        </w:rPr>
        <w:t>5.2. Потребитель производит расчеты за услуги по транспортировке газа по газораспределительным сетям 100%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денежными средствам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Расчет стоимости услуг по транспортировке газа по газораспределительным сетям  производится ежемесячно, в срок до 15 числа месяца, следующего за расчетным, путем перечисления денежных средств на расчетный счет или наличными средствами в кассу ГРО в соответствии со счетом, оформленным на основании акта поданного - принятого газа.</w:t>
      </w:r>
    </w:p>
    <w:p>
      <w:pPr>
        <w:pStyle w:val="Normal"/>
        <w:ind w:firstLine="534"/>
        <w:jc w:val="both"/>
        <w:rPr/>
      </w:pPr>
      <w:r>
        <w:rPr>
          <w:sz w:val="18"/>
          <w:szCs w:val="18"/>
          <w:lang w:val="ru-RU"/>
        </w:rPr>
        <w:t>В случае если расчетами, произведенными на основании акта оформленного в соответствии с п. 4.3. настоящего Договора, будет установлена разница между стоимостью услуг по транспортировке газа по газораспределительным сетям и суммой платежей за расчетный период, то суммы переплаты учитываются в следующем расчетном периоде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если суммы недоплаты не поступают на счет ГРО в указанные сроки, либо поступают не полностью, ГРО по согласованию с Поставщиком имеют право уменьшить транспортируемый объем газа до количества, оплаченного платежами. Подтверждением совершенного платежа является факт поступления денег на счет ГРО. Поступление денежных средств учитывается в погашении задолженности Потребителя по номеру и дате Договора транспортировки газа, номеру счета, которые указаны 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латежном поручении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3. Стороны вправе использовать системы электронного документооборота для направления и получения платежных документов для проведения расчетов за оказанные услуги по транспортировке газ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этом Стороны представляют друг другу перечень уполномоченных лиц, имеющих право подписывать электронные документы, и основания (сертификат ключа проверки электронной подписи и доверенность)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4. В платежных документах в графе «Назначение платежа» Потребителем указываются дата заключения, номер Договора транспортировки газа, период, за который производится оплата, и назначение платежа. При нарушении требований заполнения платежных документов денежные средства относятся на невыясненные платежи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5.5. При перерасходе газа без предварительного согласования с Поставщиком и ГРО Потребитель оплачивает дополнительно стоимость транспортировки объема газа сверх установленного Договором за каждые сутки с применением повышающего коэффициента только к превышению договорного объема транспортировки газа, в соответствии с Правилами поставки газа в РФ, утвержденными Постановлением Правительства РФ от 05.02.1998 г.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162: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 15 апреля по 15 сентября </w:t>
      </w:r>
      <w:bookmarkStart w:id="1" w:name="OLE_LINK2"/>
      <w:bookmarkStart w:id="2" w:name="OLE_LINK1"/>
      <w:r>
        <w:rPr>
          <w:sz w:val="18"/>
          <w:szCs w:val="18"/>
          <w:lang w:val="ru-RU"/>
        </w:rPr>
        <w:t>–</w:t>
      </w:r>
      <w:bookmarkEnd w:id="1"/>
      <w:bookmarkEnd w:id="2"/>
      <w:r>
        <w:rPr>
          <w:sz w:val="18"/>
          <w:szCs w:val="18"/>
          <w:lang w:val="ru-RU"/>
        </w:rPr>
        <w:t xml:space="preserve"> 1,1;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16 сентября по 14 апреля – 1,5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6. При перерасходе газа без предварительного согласования с ГРО стоимость транспортировки объема перерасхода газа, отобранного сверх установленного Договором объема, определяется в соответствии с Методическими указаниями по регулированию тарифов на услуги по транспортировке газа по газораспределительным сетям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5.7. Моментом выполнения обязательств по оплате оказанных услуг по транспортировке природного газа считается день поступления денежных средств на расчетный счет ГРО. 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8. В случае нарушения сроков оплаты услуг по настоящему договору,  Потребитель обязан возместить ГРО убытки и уплатить неустойку в размере 0,03% от суммы долга за каждый день просрочки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9. Не реже одного раза в квартал ГРО составляет акт сверки взаиморасчетов и направляет его Потребителю, который обязан в течение 5 (пяти) рабочих дней с момента получения акта подписать его или направить мотивированный отказ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6. Обстоятельства непреодолимой силы (форс-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мажор)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1. Ни одна из Сторон не несет ответственности в случае невыполнения, несвоевременного или ненадлежащего выполнения ею какого-либо из ее обязательств по Договору, если указанное невыполнение, несвоевременное или ненадлежащее выполнение обусловлены исключительно наступлением или действием обстоятельств непреодолимой силы (форс-мажорных обстоятельств), таких как: стихийные бедствия, военные действия, запретительные меры со стороны органов государственной власти и касающихся режимов работы единой системы газоснабжения, обязательные к исполнению Сторонами, делающие невозможным выполнение Сторонами условий Договора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2. Достаточным доказательством наступления форс-мажорных обстоятельств является справка компетентного органа, согласованного Сторонами.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3. Затронутая форс-мажорными обстоятельствами Сторона, без промедления, но не позднее чем через 10 (десять) рабочих дней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за 10 (десять) рабочих дней известить в письменной форме другую Сторону о прекращении этих обстоятельств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6.4. Неизвещение или несвоевременное извещение одной из Сторон, для которой создалась невозможность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сполнения обязательства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 Договору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5. Наступление форс-мажорных обстоятельств может вызвать увеличение срока исполнения Договора на период их действия, если Стороны не договорились об ином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6. Освобождение обязанной Стороны от ответственности за неисполнение, несвоевременное или ненадлежащее исполнение какого-либо неисполнимого обязательства по Договору, не влечет освобождение этой Стороны от ответственности за исполнение иных ее обязательств, не признанных Сторонами неисполнимыми по Договору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7. В случае, если обстоятельства непреодолимой силы длятся более 3-х месяцев, то любая из Сторон имеет право расторгнуть Договор.</w:t>
      </w:r>
    </w:p>
    <w:p>
      <w:pPr>
        <w:pStyle w:val="Normal"/>
        <w:ind w:firstLine="557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8. После прекращения форс-мажорных обстоятельств Стороны согласованно решают вопрос о взаимной компенсации убытков, вызванных форс-мажорными обстоятельствами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7. Регулирование спор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1. 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2. В случае недостижения соглашения путем переговоров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8.  Срок действия договора</w:t>
      </w:r>
    </w:p>
    <w:p>
      <w:pPr>
        <w:pStyle w:val="Normal"/>
        <w:ind w:firstLine="5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80"/>
        <w:jc w:val="both"/>
        <w:rPr/>
      </w:pPr>
      <w:r>
        <w:rPr>
          <w:sz w:val="18"/>
          <w:szCs w:val="18"/>
          <w:lang w:val="ru-RU"/>
        </w:rPr>
        <w:t>8.1. Настоящий Договор вступает в силу с</w:t>
      </w:r>
      <w:r>
        <w:rPr>
          <w:b/>
          <w:bCs/>
          <w:sz w:val="18"/>
          <w:szCs w:val="18"/>
          <w:lang w:val="ru-RU"/>
        </w:rPr>
        <w:t xml:space="preserve"> _____________</w:t>
      </w:r>
      <w:r>
        <w:rPr>
          <w:sz w:val="18"/>
          <w:szCs w:val="18"/>
          <w:lang w:val="ru-RU"/>
        </w:rPr>
        <w:t xml:space="preserve"> и действует по ____________, а по расчетам – до полного исполнения Сторонами своих обязательств.</w:t>
      </w:r>
    </w:p>
    <w:p>
      <w:pPr>
        <w:pStyle w:val="Normal"/>
        <w:ind w:firstLine="5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2.  Договор автоматически пролонгируется на следующий календарный год на тех же условиях, если ни одна из Сторон до окончания срока его действия не заявит о своём намерении прекратить отношения по настоящему Договору или заключить новый договор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9. Прочие условия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1. В случаях, не предусмотренных условиями Договора, стороны руководствуются законодательством Российской Федерации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2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3. Настоящий Договор носит конфиденциальный характер и не подлежит разглашению организациям и лицам, не связанным с выполнением данного Договора, за исключением случаев, предусмотренных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4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9.5. При изменении почтовых и банковских реквизитов, а также в случае реорганизации, Стороны обязуются в десятидневный срок извещать друг друга о происшествиях и изменениях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6. В случае принятия Правительством Российской Федераци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нормативных актов, изменяющих порядок распределения и реализации газа по регулируемым ценам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ценообразования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 изменения объемов, Стороны обязуются привести положения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 Адреса, реквизиты и подписи Стор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5313"/>
      </w:tblGrid>
      <w:tr>
        <w:trPr/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УП г. Лермонтова «Лермонтовгоргаз»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о нахождения: 357340, Ставропольский край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чтовый адрес: 357340, Ставропольский край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: 879-35/3-97-92, Факс: 879-35/3-97-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fakel_lermontov@inbox.ru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2629005046, КПП 262901001, ОКПО 32656759, ОКВЭД 35.22 ОГРН 10226034242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Банковские реквизиты: р/с 40702810560080101126, СТАВРОПОЛЬСКОЕ ОТДЕЛЕНИЕ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523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АО СБЕРБАНК г. Ставрополь                                               Адрес банка : СТАВРОПО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 040702615 к/с 30101810907020000615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 _____________________________ / В.А. Аникеев/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 /_______________________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75" w:right="740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el_lermontov@ind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yurist</dc:creator>
  <dc:description/>
  <cp:keywords/>
  <dc:language>en-US</dc:language>
  <cp:lastModifiedBy>User</cp:lastModifiedBy>
  <cp:lastPrinted>2020-12-02T11:49:00Z</cp:lastPrinted>
  <dcterms:modified xsi:type="dcterms:W3CDTF">2020-12-22T07:39:00Z</dcterms:modified>
  <cp:revision>29</cp:revision>
  <dc:subject/>
  <dc:title/>
</cp:coreProperties>
</file>