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риказу ФАС России</w:t>
      </w:r>
    </w:p>
    <w:p>
      <w:pPr>
        <w:pStyle w:val="ConsPlusNormal"/>
        <w:jc w:val="right"/>
        <w:rPr/>
      </w:pPr>
      <w:r>
        <w:rPr/>
        <w:t>от 18.01.2019 N 38/19</w:t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nformat"/>
        <w:jc w:val="both"/>
        <w:rPr/>
      </w:pPr>
      <w:bookmarkStart w:id="0" w:name="Par3076"/>
      <w:bookmarkEnd w:id="0"/>
      <w:r>
        <w:rPr/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о способах приобретения, стоимости и объемах товаров,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6"/>
          <w:szCs w:val="16"/>
        </w:rPr>
      </w:pPr>
      <w:r>
        <w:rPr/>
        <w:t xml:space="preserve">           </w:t>
      </w:r>
      <w:r>
        <w:rPr/>
        <w:t xml:space="preserve">по газораспределительным сетям </w:t>
      </w:r>
      <w:r>
        <w:rPr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 xml:space="preserve">      (наименование субъекта естественной монополии)</w:t>
      </w:r>
    </w:p>
    <w:p>
      <w:pPr>
        <w:pStyle w:val="ConsPlusNonformat"/>
        <w:jc w:val="both"/>
        <w:rPr/>
      </w:pPr>
      <w:r>
        <w:rPr/>
        <w:tab/>
        <w:tab/>
        <w:tab/>
        <w:tab/>
        <w:tab/>
        <w:t>за январь 2020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602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737"/>
        <w:gridCol w:w="644"/>
        <w:gridCol w:w="709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18"/>
        <w:gridCol w:w="1079"/>
        <w:gridCol w:w="754"/>
        <w:gridCol w:w="709"/>
        <w:gridCol w:w="709"/>
        <w:gridCol w:w="850"/>
        <w:gridCol w:w="992"/>
        <w:gridCol w:w="714"/>
      </w:tblGrid>
      <w:tr>
        <w:trPr/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упки</w:t>
            </w:r>
          </w:p>
        </w:tc>
        <w:tc>
          <w:tcPr>
            <w:tcW w:w="88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закупк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единицу товара, работ, услуг (тыс. руб.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усл. ед.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 товаров, работ, услуг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купки (товаров, работ, услуг) (тыс. руб.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 (подрядная организация)</w:t>
            </w:r>
          </w:p>
        </w:tc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ентные закупки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конкурентная закупка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и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способ, установленный положением о закупке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предложений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 (исполнитель, подрядчик)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онкур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в электронной форм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ый конкур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ый аукцио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в электронной фор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ый запрос котирово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предложений в электронной фор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ый запрос предложений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1" w:name="Par3124"/>
            <w:bookmarkEnd w:id="1"/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2" w:name="Par3129"/>
            <w:bookmarkEnd w:id="2"/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3" w:name="Par3132"/>
            <w:bookmarkEnd w:id="3"/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с МИН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ООО Компас Плюс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№КП-00000001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6,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КП Ставпромкомплект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>
                <w:sz w:val="14"/>
              </w:rPr>
              <w:t>сч. №6412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7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КП Ставпромкомплект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>
                <w:sz w:val="14"/>
              </w:rPr>
              <w:t>сч. №6413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ая мебель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57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ООО Бумага-С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№-00000469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ая мебель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34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ООО Бумага-С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№-00000469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нк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ИП Бондарь М.В.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2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ставки газа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944,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6"/>
                <w:szCs w:val="16"/>
              </w:rPr>
              <w:t>ООО Газпром межрегионгаз Ставрополь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Дог. №29-1-0135/19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ПФ СКБ Контур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4,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ООО Трубокомплект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 235 от15.01.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ставки газа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541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6"/>
                <w:szCs w:val="16"/>
              </w:rPr>
              <w:t>ООО Газпром межрегионгаз Ставрополь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Дог. №29-1-0135/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ставки газа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9813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6"/>
                <w:szCs w:val="16"/>
              </w:rPr>
              <w:t>ООО Газпром межрегионгаз Ставрополь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Дог. №29-1-0202/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ставки газа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608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6"/>
                <w:szCs w:val="16"/>
              </w:rPr>
              <w:t>ООО Газпром межреггаз Ставрополь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Дог. №29-1-0002/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4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6"/>
                <w:szCs w:val="16"/>
              </w:rPr>
              <w:t>ФГУП «Радиочаст. Центр Южн.»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26-201-00036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товары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ООО Бумага-С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00001831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авка катриджей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ИП Андреев К.В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831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. услуг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3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ООО Компас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ЭУ000000025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Т/о-170 Комнатный С.Ю.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Дог. №1 от 17.01.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ООО Окна Большой Страны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Дог. №Ж8505 от 16.01.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товары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2,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ООО Бумага-С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0000150 от 17.01.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ПАО Пятигорскогтехника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Дог. №2972 от 09.01.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9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ООО Маргуша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 86 от 22.01.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. одежда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ИП Плахтий А.А.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 3 от 23.01.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. част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ООО Нижбел КМВ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 СЮВ-000099 от 23.01.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АНО Прогресс УЦДПО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409 от 23.01.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АНО Прогресс УЦДПО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405 от 23.01.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АНО Прогресс УЦДПО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403 от 23.01.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товары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ООО Бумага-С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00003924 от 27.01.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нк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ИП Бондарь М.В.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11 от 20.01.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ИП Власенко А.А.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Дог. №01 от 13.01.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ООО Компас Плюс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КП-00000052 от 27.01.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ООО Спец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Дог. №104 от 30.01.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товары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ООО Бумага-С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00004488 от 30.01.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ИП Мельниченко В.В.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27 от 20.01.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товары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ООО Бумага-С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bookmarkStart w:id="4" w:name="__DdeLink__1146_923514941"/>
            <w:bookmarkEnd w:id="4"/>
            <w:r>
              <w:rPr>
                <w:sz w:val="14"/>
              </w:rPr>
              <w:t>сч. №00004490 от 30.01.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струмент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,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ООО «Профинструмент»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ЦБ-287 от 30.01.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ИП Богданов С.А.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00000102 от 29.01.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АС СРО ЮгСевКавПроект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610000203 от 15.01.20</w:t>
            </w:r>
          </w:p>
        </w:tc>
      </w:tr>
      <w:tr>
        <w:trPr/>
        <w:tc>
          <w:tcPr>
            <w:tcW w:w="1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876,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иректор МУП г. Лермонтова «Лермонтовгоргаз»</w:t>
        <w:tab/>
        <w:tab/>
        <w:tab/>
        <w:tab/>
        <w:tab/>
        <w:t>В.А. Аникеев</w:t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User</cp:lastModifiedBy>
  <cp:lastPrinted>2020-01-09T15:35:00Z</cp:lastPrinted>
  <dcterms:modified xsi:type="dcterms:W3CDTF">2020-02-10T12:16:00Z</dcterms:modified>
  <cp:revision>4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