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февраль 2020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02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924"/>
        <w:gridCol w:w="457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18"/>
        <w:gridCol w:w="1079"/>
        <w:gridCol w:w="754"/>
        <w:gridCol w:w="709"/>
        <w:gridCol w:w="709"/>
        <w:gridCol w:w="850"/>
        <w:gridCol w:w="992"/>
        <w:gridCol w:w="718"/>
      </w:tblGrid>
      <w:tr>
        <w:trPr/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упки</w:t>
            </w:r>
          </w:p>
        </w:tc>
        <w:tc>
          <w:tcPr>
            <w:tcW w:w="86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усл. ед.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ентные закупк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онкурентная закупка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конкур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аукци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1" w:name="Par3124"/>
            <w:bookmarkEnd w:id="1"/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2" w:name="Par3129"/>
            <w:bookmarkEnd w:id="2"/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3" w:name="Par3132"/>
            <w:bookmarkEnd w:id="3"/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1 1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Контур АО ПФ СКБ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2093278707 от 03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Профинструмен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ЦБ-307 от 03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Окна большой страны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99 от 31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6 634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АО Газпром газораспределение Ставропол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74 от 26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14 968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ГУП СК Став.крайводоканал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3411/323/Л10010 от 31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 xml:space="preserve">ИП </w:t>
            </w:r>
            <w:r>
              <w:rPr>
                <w:sz w:val="14"/>
                <w:szCs w:val="18"/>
              </w:rPr>
              <w:t>Хачко Ю.В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4 от 29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sz w:val="14"/>
                <w:szCs w:val="16"/>
              </w:rPr>
              <w:t>Профинструмен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ЦБ-323 от 04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ИП Богданов С.А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sz w:val="14"/>
              </w:rPr>
            </w:pPr>
            <w:r>
              <w:rPr>
                <w:sz w:val="14"/>
              </w:rPr>
              <w:t>сч. №  0000010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от 04.02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част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99 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ИП Коваленко П.В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center"/>
              <w:rPr>
                <w:sz w:val="14"/>
              </w:rPr>
            </w:pPr>
            <w:r>
              <w:rPr>
                <w:sz w:val="14"/>
              </w:rPr>
              <w:t>сч. № 102 от 03.02.</w:t>
            </w:r>
          </w:p>
          <w:p>
            <w:pPr>
              <w:pStyle w:val="ConsPlusNormal"/>
              <w:snapToGrid w:val="false"/>
              <w:spacing w:lineRule="atLeast" w:line="200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sz w:val="14"/>
                <w:szCs w:val="16"/>
              </w:rPr>
              <w:t>Компа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ЭУ000000328 от03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ах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ВСК Страховое АО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020-047-0005049 от 04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>
          <w:trHeight w:val="668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79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ООО ПКП Ставпромкомплек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210 от 31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40 501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ООО ПКП Ставпромкомплек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211 от 31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sz w:val="14"/>
                <w:szCs w:val="16"/>
              </w:rPr>
              <w:t>Профинструмен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ЦБ-369 от 06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2 221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ЖКХ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№ 3003 от 31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6 75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МОВО по г. Пятигорску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</w:rPr>
              <w:t>сч.№ 359 от 21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ах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ПАО СК Южный Энергогаран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205800-032-000079 от 21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ИП Андреев К.В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№  416 от 06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7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 xml:space="preserve">НОУ ДПО СКИПК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17 от 31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АК Юэко-Ауди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08/0 от 13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Профинструмен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ЦБ-428 от 12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7 086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Газпром межрегионгаз Ставропол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29-1-0002/1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58 601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Газпром межрегионгаз Ставропол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29-1-0135/19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68 065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Газпром межрегионгаз Ставропол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29-1-0202/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271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ПОСТ ЛТ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</w:rPr>
              <w:t>Дог. № 5597-</w:t>
            </w:r>
            <w:r>
              <w:rPr>
                <w:sz w:val="14"/>
                <w:lang w:val="en-US"/>
              </w:rPr>
              <w:t xml:space="preserve">XIX 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ИП Андреев К.В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460  от10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Профинструмен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ЦБ-441 от 13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9 44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Региональный стандар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103 от 12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 xml:space="preserve">ИП </w:t>
            </w:r>
            <w:r>
              <w:rPr>
                <w:sz w:val="14"/>
                <w:szCs w:val="18"/>
              </w:rPr>
              <w:t>Котанчян М.К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ЦБ-139 от 17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sz w:val="14"/>
                <w:szCs w:val="18"/>
              </w:rPr>
              <w:t>Телеком Сервис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ПАО Вымпелком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731897732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Мегафон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420062710263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5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ООО Профинструмент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ЦБ-461 от 17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 xml:space="preserve">ПАО РосТелеком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10500108 -И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8 4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ДНС РИТЕЙЛ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Е-00072944 от 16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3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 xml:space="preserve">ПАО Ростелеком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10500108 -И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3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. энергии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11 762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ЗАО ЮЭ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195 от 09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38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УЦ АСКОМ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2264 от 05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39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храны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6872,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МОВО по г. Пятигорску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4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967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Региональный стандарт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104 от 13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4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13 65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Бумага-С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00007915 от 18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4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14 99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ДНС Ритейл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Е-00077950 от 18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4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26 39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ДНС Ритейл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Е-00078068 от18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2020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4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ККТ за фквраль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39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ПАО Пятигорскоргтехник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  2972 от 09.01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45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С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ИП Мельниченко В.В.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64 от  20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4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 средств охраны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855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ФГУП Охрана Росгвардии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31000014271 от 03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4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ИП Зябиров Р.И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 2 от 28.12.19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48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ИП Зябиров Р.И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ог. № 2 от 28.12.19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49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САО ВСК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020-047-0009158 от 27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5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6 047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ООО Прфинструмент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ч. № ЦБ-594 от 27.02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20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5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6 48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ИП Зябиров Р.И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Дог. №1 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от 28.12.19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/>
              <w:t>5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0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6 480,0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  <w:szCs w:val="18"/>
              </w:rPr>
              <w:t>ИП Зябиров Р.И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Дог. №1 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от 28.12.19</w:t>
            </w:r>
          </w:p>
        </w:tc>
      </w:tr>
      <w:tr>
        <w:trPr/>
        <w:tc>
          <w:tcPr>
            <w:tcW w:w="1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 832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0-03-05T16:14:00Z</cp:lastPrinted>
  <dcterms:modified xsi:type="dcterms:W3CDTF">2020-03-05T13:14:00Z</dcterms:modified>
  <cp:revision>2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