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март 2020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60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956"/>
        <w:gridCol w:w="425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992"/>
        <w:gridCol w:w="992"/>
        <w:gridCol w:w="709"/>
        <w:gridCol w:w="709"/>
        <w:gridCol w:w="850"/>
        <w:gridCol w:w="851"/>
        <w:gridCol w:w="863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усл. ед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 311,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рубокомплект"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1851 от 02.02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ОСТЕЛЕКОМ П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. №10500108-И от 30.12.2019г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ОСТЕЛЕКОМ П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. №108 от 30.12.2019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018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азпром газораспределение Ставрополь 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.№ 06.5-002/20 от 03.02.2020 .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104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Жилищно-коммунальное хозяйство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. №9497 от 29.02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 655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АВРОПОЛЬКРАЙВОДОКАНАЛ ГУП С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.№3411/1060/Л10010 от 29.02.2020 г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егаФон   6271026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420062710263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9 060,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тавпромкомплект  ООО ПКП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 .№723 от 29.02.2020 г.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80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тавпромкомплект  ООО ПКП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.№724 от 29.02.2020 г.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ЖКХ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.№ 21 от 19.02.2020 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те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8 6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НОУ ДПО СКИПК,Северо-Кавказский институт повышения квалификаци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.№81 от 03.03.2020 г.</w:t>
            </w:r>
          </w:p>
        </w:tc>
      </w:tr>
      <w:tr>
        <w:trPr>
          <w:trHeight w:val="66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20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рубокомплект"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у № 2098 от 10.03.2020 г.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СС  Кавказ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,сч.№ 0000000245 от 10.03.2020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лиграфическ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6 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Шацких Аркадий Алексеевич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.№ 34 от 10.03.2020 г.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851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Южная Энергетическая Компания З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0958/1 от 29.02. 2020 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 227,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Южная Энергетическая Компания З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3/0041 от 01.03. 2020 г.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 47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пас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 №ЭУ000000585 от 02.03.2020 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те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НОУ ДПО СКИПК,Северо-Кавказский институт повышения квалификаци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. №86 от 10.03.2020 г.,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страх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 93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ЬФАСТРАХОВАНИЕ 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МММ5037956612 от 10.03.2020 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лиграфическ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ондарь Михаил Владимирович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51 от 10.03.2020 г.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 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дреев Константин Викторович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 № 859 от 11.03.2020 г.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по ремонт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 7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О - ТСС Кавказ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сЮрТр-000000265 от 04.03.2020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 ЛТД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5597-XIX от  29/12/2018 г. за февраль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 ЛТД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. №5597-XIX от  29/12/2018 г. за март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 944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 № 29-1-0135 /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 28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договор  № 29-1-0202 /20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 735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договор  № 29-1-0002/19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поста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1 563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 № 29-1-0002/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укичев Р.Г.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680 от 11.03.2020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 029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ргуша ОО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362 от 13.03.2020 г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056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финструмент ООО ДО №5230г.Ставропольског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ЦБ-779 от 13.03.2020 г.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дреев Константин Викторович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908 от 12.03.2020 г.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 087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финструмент ООО ДО №5230г.Ставропольског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ЦБ-808 от 16.03.2020 г.,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охра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68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ОВО по  г.Пятигорску  - филиал ФГКУ " УВО ВНГ РФ по Ставропольскому краю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храна за март 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 1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лахтий Андрей Андреевич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.№ 12 от 18.03.2020 г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ельниченко Василий Валерьевич ИП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.№ 98 от 20.03.2020 г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3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ЯТИГОРСКТОРГТЕХНИКА ПА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2972 от 09.01.2020 г,3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ринько Виктор Александрович ИП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. №101 от 20.03.2020 г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55,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ХРАНА РОСГВАРДИИ ФГУП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31000017603 от 02.03.2020 г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лиграфические услуг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ондарь Михаил Владимирович ИП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 № 60 от 18.03.2020 г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дреев Константин Викторович ИП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чет № 1026 от 20.03.2020 г.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124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иженко Юрий Владимирович ИП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О за 1 квартал 2020 г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лахтий Андрей Андреевич ИП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15 от 25.03.2020 г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колова Валентина Николаевна ИП т/о- 7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 № 4 от 27.03.2020 г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3.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9 537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СС  Кавказ ООО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чет.№тЮрТю-000000020 от 26.03.2020 г,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098,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yurist</cp:lastModifiedBy>
  <cp:lastPrinted>2020-01-09T15:35:00Z</cp:lastPrinted>
  <dcterms:modified xsi:type="dcterms:W3CDTF">2020-04-06T11:47:00Z</dcterms:modified>
  <cp:revision>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