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апрель 2020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3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956"/>
        <w:gridCol w:w="425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992"/>
        <w:gridCol w:w="992"/>
        <w:gridCol w:w="709"/>
        <w:gridCol w:w="709"/>
        <w:gridCol w:w="850"/>
        <w:gridCol w:w="851"/>
        <w:gridCol w:w="865"/>
      </w:tblGrid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усл. ед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закуп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курентная закупка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конку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аукци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" w:name="Par3124"/>
            <w:bookmarkEnd w:id="1"/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" w:name="Par3129"/>
            <w:bookmarkEnd w:id="2"/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3" w:name="Par3132"/>
            <w:bookmarkEnd w:id="3"/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 ЛТД ОО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5597-XIX от 29/12/2018 г за апрель 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ЕЛЕКОМ ПА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108 от 30.12.2019 за апрель 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ЕЛЕКОМ ПА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10500108-И от 30.12.2019 г за апрель 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78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  Кавказ ОО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04-03/2020-ТСС-Л от 10.03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 ОО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Ю-023899 от 09.01.2020 г, сч.№ 21021 от 31.03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9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29-1-0002/19 от 30.11.2018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5,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впромкомплект  ООО ПКП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26-Пк от 15.01.2020 г, по сч.№ 1273 от 31.03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3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ас ОО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ЭУ000000835 от 01.04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3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 Энергетическая Компания ЗА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195 от 09.01.2020 г, по счету № 1539 от 31.03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96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промкомплект  ООО ПКП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102-ПК от 25.02.2020 г, по сч.№ 1274 от 31.03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ДПО "Учебно-курсовой комбинат "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№ 57/16 от 13.04.2020</w:t>
            </w:r>
          </w:p>
        </w:tc>
      </w:tr>
      <w:tr>
        <w:trPr>
          <w:trHeight w:val="668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ГУП Главный радиочастотный центр  /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. № 26-202-00338 от 13.04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27,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КРАЙВОДОКАНАЛ ГУП СК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Л-10010 от 01.10.2019 г, сч.№ 3411/2092/Л10010 от 31.03.2020</w:t>
            </w:r>
          </w:p>
        </w:tc>
      </w:tr>
      <w:tr>
        <w:trPr>
          <w:trHeight w:val="115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3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Александр Александрович ИП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подряда № 36 от 10.03.2020</w:t>
            </w:r>
          </w:p>
        </w:tc>
      </w:tr>
      <w:tr>
        <w:trPr>
          <w:trHeight w:val="88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трах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5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О-ГАРАНТИЯ СПА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№3514328502 . По договору № РРР5041495051 от 20.04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 № 29-1-0135 /20 от 28.12.20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56,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 Энергетическая Компания ЗА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195 от 09.01.2020 г, по счету № 1671 от 01.04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9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29-1-0202 /20</w:t>
            </w:r>
          </w:p>
        </w:tc>
      </w:tr>
      <w:tr>
        <w:trPr>
          <w:trHeight w:val="1478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. № 29-1-0002/19 от 30.11.2018</w:t>
            </w:r>
          </w:p>
        </w:tc>
      </w:tr>
      <w:tr>
        <w:trPr>
          <w:trHeight w:val="192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ченко Василий Валерьевич ИП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№ 136 от 20.04.2020 г, договор № 26ТО от 27.12.2019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268,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0-05-06T08:55:00Z</cp:lastPrinted>
  <dcterms:modified xsi:type="dcterms:W3CDTF">2020-05-06T05:55:00Z</dcterms:modified>
  <cp:revision>3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