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ФАС России</w:t>
      </w:r>
    </w:p>
    <w:p>
      <w:pPr>
        <w:pStyle w:val="ConsPlusNormal"/>
        <w:bidi w:val="0"/>
        <w:jc w:val="right"/>
        <w:rPr/>
      </w:pPr>
      <w:r>
        <w:rPr/>
        <w:t>от 18.01.2019 N 38/19</w:t>
      </w:r>
    </w:p>
    <w:p>
      <w:pPr>
        <w:pStyle w:val="ConsPlusNormal"/>
        <w:bidi w:val="0"/>
        <w:jc w:val="right"/>
        <w:rPr/>
      </w:pPr>
      <w:r>
        <w:rPr/>
        <w:t>Форма</w:t>
      </w:r>
    </w:p>
    <w:p>
      <w:pPr>
        <w:pStyle w:val="ConsPlusNonformat"/>
        <w:bidi w:val="0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bidi w:val="0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bidi w:val="0"/>
        <w:jc w:val="both"/>
        <w:rPr/>
      </w:pPr>
      <w:r>
        <w:rPr/>
        <w:tab/>
        <w:tab/>
        <w:tab/>
        <w:tab/>
        <w:tab/>
        <w:t>за июнь 2020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6485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930"/>
        <w:gridCol w:w="600"/>
        <w:gridCol w:w="585"/>
        <w:gridCol w:w="795"/>
        <w:gridCol w:w="585"/>
        <w:gridCol w:w="825"/>
        <w:gridCol w:w="720"/>
        <w:gridCol w:w="705"/>
        <w:gridCol w:w="705"/>
        <w:gridCol w:w="705"/>
        <w:gridCol w:w="720"/>
        <w:gridCol w:w="705"/>
        <w:gridCol w:w="705"/>
        <w:gridCol w:w="480"/>
        <w:gridCol w:w="1560"/>
        <w:gridCol w:w="645"/>
        <w:gridCol w:w="390"/>
        <w:gridCol w:w="720"/>
        <w:gridCol w:w="885"/>
        <w:gridCol w:w="1125"/>
        <w:gridCol w:w="1005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. ед.)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ение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6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дреев Константин Викторович И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 №3 от 11.06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8 от 3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РОСТЕЛЕК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500108-И от 3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хтий Андрей Андреевич И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 28 от 29.05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5,2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струмент О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чет № ЦБ-1700 от 01.06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2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ГС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впромкомплект  ООО ПК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181-ПК от 28.05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е услуг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,2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с О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№ЭУ000001320 от 01.06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3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ров Роман Георгиевич И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67 от 02.06.2020</w:t>
            </w:r>
          </w:p>
        </w:tc>
      </w:tr>
      <w:tr>
        <w:trPr>
          <w:trHeight w:val="70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ное обеспечени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С Ритейл О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Е-00231926 от 03.06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вывозу мусор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8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ЖК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у № Ю-023899 от 09.01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ров Роман Георгиевич И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69 от 03.06.2020</w:t>
            </w:r>
          </w:p>
        </w:tc>
      </w:tr>
      <w:tr>
        <w:trPr>
          <w:trHeight w:val="66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5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ЯТИГОРСКЭНЕРГО АО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01-06/2020 от 02.06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,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струмент О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№ ЦБ-1831 от 08.06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2,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КРАЙВОДОКАНАЛ ГУП С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Л-10010 от 01.10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микс-Ст О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0506/2020-3 от 05.06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9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(ведомости и акты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ь Михаил Владимирович ИП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№ 105 от 02.06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8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ТО автомобил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СС  Кавказ ООО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4 от 08.06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ое  сопровождение сайт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ябиров Руслан Искандерович И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2 от 28.12.2019 Счет № 10 от 31.05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ое  сопровождение сайт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ябиров Руслан Искандерович И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 от 28.12.2019 Счет№ 8 от 30.04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вский Максим Александрович ИП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01/06/20 от 03.06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нформационное  сопровождение сайт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ябиров Руслан Искандерович И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 7 от 30.04.20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ГСМ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76,2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впромкомплект  ООО ПКП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154-ПК от 07.04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нет (виртуальный хостинг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 ЛТД О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5997-XX от 16.12.2019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29-1-0135 /20 от 28.12.2019 </w:t>
            </w:r>
          </w:p>
        </w:tc>
      </w:tr>
      <w:tr>
        <w:trPr>
          <w:trHeight w:val="388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ЕЛЕКОМ ПА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108 от 30.12.2019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6,9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газораспределение Ставрополь А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№ 06.5-002/20 от 03.02.2020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пром межреггаз.Ставропол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202/20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лит систем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9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НС Ритейл ООО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Е-00245670 от 10.06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услуги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зпром межреггаз.Ставрополь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002/1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06.20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ров Роман Георгиевич ИП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№ 74 от 15.06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зделий из ПВХ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угов Сергей Вениаминович И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7- МГ от 11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онт и ТО автомобилей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3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 - ТСС Кавказ ОО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5 от 09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 запчастей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абанов Дмитрий Владимирович ИП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0 от 15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запчастей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струмент ООО 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47 от 26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лактические работы с заменой  элементов питания эл. вычислителей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арабанов Дмитрий Владимирович ИП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чет № 272 от 15.06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вский Максим Александрович И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02/06/20 от 09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Роман Георгиевич И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№ 79 от 19.06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ицинское освидетельствование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У  СКФНКЦ ФМБА Росси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43 от 11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 товара (эмаль, валики, кисти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3,6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струмент ОО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№ ЦБ-2044 от 23.06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истем ПС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льниченко Василий Валерьевич ИП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6ТО от 27.12.201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краска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Д ООО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№ 68 от 25.06.202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бланков  удостоверения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ь Михаил Владимирович ИП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 №113 от 19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заземлителей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З ЦЕНТР КУБАНЬ ОО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032-20 от 22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иза пром.безопасности ТУ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ПРОММАШ ТЕСТ"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2020-06-241276-SCLR-PM от 18.06.20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иза пром.безопасности ТУ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0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ПРОММАШ ТЕСТ"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2020-06-241983-SCLR-PM от 18.06.2020</w:t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6957,9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dc:language>en-US</dc:language>
  <cp:lastModifiedBy>yurist</cp:lastModifiedBy>
  <cp:lastPrinted>2020-01-09T15:35:00Z</cp:lastPrinted>
  <dcterms:modified xsi:type="dcterms:W3CDTF">2020-06-03T09:51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