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/>
      </w:pPr>
      <w:r>
        <w:rPr/>
        <w:t>Приложение N 10</w:t>
      </w:r>
    </w:p>
    <w:p>
      <w:pPr>
        <w:pStyle w:val="ConsPlusNormal"/>
        <w:bidi w:val="0"/>
        <w:jc w:val="right"/>
        <w:rPr/>
      </w:pPr>
      <w:r>
        <w:rPr/>
        <w:t>к приказу ФАС России</w:t>
      </w:r>
    </w:p>
    <w:p>
      <w:pPr>
        <w:pStyle w:val="ConsPlusNormal"/>
        <w:bidi w:val="0"/>
        <w:jc w:val="right"/>
        <w:rPr/>
      </w:pPr>
      <w:r>
        <w:rPr/>
        <w:t>от 18.01.2019 N 38/19</w:t>
      </w:r>
    </w:p>
    <w:p>
      <w:pPr>
        <w:pStyle w:val="ConsPlusNormal"/>
        <w:bidi w:val="0"/>
        <w:jc w:val="right"/>
        <w:rPr/>
      </w:pPr>
      <w:r>
        <w:rPr/>
        <w:t>Форма</w:t>
      </w:r>
    </w:p>
    <w:p>
      <w:pPr>
        <w:pStyle w:val="ConsPlusNonformat"/>
        <w:bidi w:val="0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bidi w:val="0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bidi w:val="0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bidi w:val="0"/>
        <w:jc w:val="both"/>
        <w:rPr/>
      </w:pPr>
      <w:r>
        <w:rPr/>
        <w:tab/>
        <w:tab/>
        <w:tab/>
        <w:tab/>
        <w:tab/>
        <w:t>за июль 2020г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6487" w:type="dxa"/>
        <w:jc w:val="left"/>
        <w:tblInd w:w="-1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930"/>
        <w:gridCol w:w="600"/>
        <w:gridCol w:w="585"/>
        <w:gridCol w:w="795"/>
        <w:gridCol w:w="585"/>
        <w:gridCol w:w="825"/>
        <w:gridCol w:w="720"/>
        <w:gridCol w:w="705"/>
        <w:gridCol w:w="705"/>
        <w:gridCol w:w="705"/>
        <w:gridCol w:w="720"/>
        <w:gridCol w:w="705"/>
        <w:gridCol w:w="705"/>
        <w:gridCol w:w="480"/>
        <w:gridCol w:w="1140"/>
        <w:gridCol w:w="660"/>
        <w:gridCol w:w="615"/>
        <w:gridCol w:w="660"/>
        <w:gridCol w:w="930"/>
        <w:gridCol w:w="1215"/>
        <w:gridCol w:w="1112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упки</w:t>
            </w:r>
          </w:p>
        </w:tc>
        <w:tc>
          <w:tcPr>
            <w:tcW w:w="8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</w:t>
            </w:r>
          </w:p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. ед.)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онкурентная закупка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конкур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аукцион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bookmarkStart w:id="1" w:name="Par3124"/>
            <w:bookmarkEnd w:id="1"/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bookmarkStart w:id="2" w:name="Par3129"/>
            <w:bookmarkEnd w:id="2"/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bookmarkStart w:id="3" w:name="Par3132"/>
            <w:bookmarkEnd w:id="3"/>
            <w:r>
              <w:rPr>
                <w:sz w:val="16"/>
                <w:szCs w:val="16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2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108 от 30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2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10500108-И от 30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3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рофинструмен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ЦБ-2194 от 03.07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3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ДНС Ритейл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№ Е-00284314 от 02.07.2020 </w:t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3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обучение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рогресс АНО УЦ ДПО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520 от 02.07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7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воз ТБО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,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ЖКХ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 № Ю-023899 от 09.01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7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е услуги СПС Консультант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3,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Компас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ЭУ000001567 от 02.07.2020 г </w:t>
            </w:r>
          </w:p>
        </w:tc>
      </w:tr>
      <w:tr>
        <w:trPr>
          <w:trHeight w:val="709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7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6,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рофинструмент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ЦБ-2227 от 07.07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 средств охраны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ХРАНА РОСГВАРДИИ ФГУП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3124Т00043 от 16.12.2019 г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Главный радиочастотный центр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№ 26-203-00512 от 08.07.2020 г. </w:t>
            </w:r>
          </w:p>
        </w:tc>
      </w:tr>
      <w:tr>
        <w:trPr>
          <w:trHeight w:val="6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 обучение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есс АНО УЦ ДПО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говор № 512 от 07.07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охраны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0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О по г. Пятигорску - филиал ФГКУ " УВО ВНГ РФ по СК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3124Т8963 от 16.12.2019 г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ДНС Ритейл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Е-00294584 от 08.07.2020 г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 (запчасти 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5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П Коваленко П.В.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8 от 07.07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 средств охраны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ХРАНА РОСГВАРДИИ ФГУП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3124Т00043 от 16.12.2019 г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9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рофинструмент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ЦБ-2271 от 09.07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9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 (вода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9,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П СК СТАВРОПОЛЬКРАЙВОДОКАНАЛ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Л-10010 от 01.10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9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ПРОММАШ ТЕСТ"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2020-06-241983-SCLR-PM от 18.06.2020г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ОСТ ЛТД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5997-XX от 16.12.2019 г,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БУЗ СК "КСПБ №3"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 № ЕС-00-000035 от 02.07.2020 г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З СК "ККН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№ СТ00-000417 от 09.07.2020 г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0,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О ЮЭК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№ 195 от 09.01.2020 г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7,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О ЮЭК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195 от 09.01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зпром межреггаз.Ставрополь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говор № 29-1-0135 /20 от 28.12.2019 г.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5,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Маргуш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№ 657 от 14.07.2020 г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9-1-0202/20 от 28.12.201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3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у № 29-1-0002/19 от 28.12.201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М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2,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КПСтавпромкомплек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№ 154-ПК от 07.04.2020 г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связи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КОМ СЕРВИС ООО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OZY#0015 от 01.01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.07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,9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О Газпром газораспределение Ставрополь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№ 06.5-002/20 от 03.02.2020 г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9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ТД ЭЛЕКТРОТЕХМОНТАЖ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говор № 999/7582491/324 от 15.07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обучение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есс АНО УЦ ДПО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515 от 15.07.2020 г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к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8,1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Ставропольэнергосбыт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ЛНТ023/56 от 28.12.201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7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0,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О по г. Пятигорску - филиал ФГКУ " УВО ВНГ РФ по Ставропольскому краю)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56843/289 от 28.12.201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7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Плахтий Андрей Андреевич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32 от 16.07.2020 г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7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С Ритейл ООО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Е-00313763 от 16.07.2020 г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7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есс АНО УЦ ДПО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518 от 17.07.2020 г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З СК "Городская поликлиника №1 г.Пятигорска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168 от 20.07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есс АНО УЦ ДПО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514 от 17.07.2020 г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6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Федоров Р.Г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85 от 17.07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,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рофинструмент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 № ЦБ-2433 от 21.07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Мельниченко В.В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6ТО от 27.12.2019 г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.07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КомпасПлюс 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КПА-0000437 от 20.07.2020 г,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07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,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рофинструмент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№ ЦБ-2475 от 23.07.2020 г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О ПЯТИГОРСКТОРГТЕХНИКА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говор № 2972 от 09.01.2020 г,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9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БЕРБАНК-АСТ ЗАО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F1795098-01061733 от 27.07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ондарь М.В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говор № 135 от 22.07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Зябиров Р.И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 от 28.12.2019 г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Зябиров Р.И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1 от 28.12.2019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 (спецодежда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8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Плахтий А.А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34 от 29.06.2020 г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.07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 (спецодеж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Плахтий А.А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№ 35 от 30.06.2020</w:t>
            </w:r>
          </w:p>
        </w:tc>
      </w:tr>
      <w:tr>
        <w:trPr/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5224,7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1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dc:language>en-US</dc:language>
  <cp:lastModifiedBy>yurist</cp:lastModifiedBy>
  <cp:lastPrinted>2020-01-09T15:35:00Z</cp:lastPrinted>
  <dcterms:modified xsi:type="dcterms:W3CDTF">2020-06-03T09:51:00Z</dcterms:modified>
  <cp:revision>2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