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8.01.2019 N 38/19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bookmarkStart w:id="0" w:name="Par3076"/>
      <w:bookmarkEnd w:id="0"/>
      <w:r>
        <w:rPr/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 способах приобретения, стоимости и объемах товаров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6"/>
          <w:szCs w:val="16"/>
        </w:rPr>
      </w:pPr>
      <w:r>
        <w:rPr/>
        <w:t xml:space="preserve">           </w:t>
      </w:r>
      <w:r>
        <w:rPr/>
        <w:t xml:space="preserve">по газораспределительным сетям </w:t>
      </w:r>
      <w:r>
        <w:rPr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 xml:space="preserve">      (наименование субъекта естественной монополии)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>за август 2020г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485" w:type="dxa"/>
        <w:jc w:val="left"/>
        <w:tblInd w:w="-1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930"/>
        <w:gridCol w:w="600"/>
        <w:gridCol w:w="585"/>
        <w:gridCol w:w="795"/>
        <w:gridCol w:w="585"/>
        <w:gridCol w:w="825"/>
        <w:gridCol w:w="720"/>
        <w:gridCol w:w="705"/>
        <w:gridCol w:w="705"/>
        <w:gridCol w:w="705"/>
        <w:gridCol w:w="720"/>
        <w:gridCol w:w="705"/>
        <w:gridCol w:w="705"/>
        <w:gridCol w:w="480"/>
        <w:gridCol w:w="1350"/>
        <w:gridCol w:w="555"/>
        <w:gridCol w:w="510"/>
        <w:gridCol w:w="660"/>
        <w:gridCol w:w="870"/>
        <w:gridCol w:w="1275"/>
        <w:gridCol w:w="1110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упки</w:t>
            </w:r>
          </w:p>
        </w:tc>
        <w:tc>
          <w:tcPr>
            <w:tcW w:w="88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закупк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 товара, работ, услуг (тыс. руб.)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. ед.)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ентные закупки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конкурентная закупка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способ, установленный положением о закупке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 (исполнитель, подрядчик)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в электронной форм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конкурс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аукцион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в электронной форм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1" w:name="Par3124"/>
            <w:bookmarkEnd w:id="1"/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2" w:name="Par3129"/>
            <w:bookmarkEnd w:id="2"/>
            <w:r>
              <w:rPr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3" w:name="Par3132"/>
            <w:bookmarkEnd w:id="3"/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3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 РОСТЕЛЕКО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108 от 30.12.2019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3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 РОСТЕЛЕКО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10500108-И от 30.12.2019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4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</w:rPr>
            </w:pPr>
            <w:r>
              <w:rPr>
                <w:color w:val="333333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казание услуг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П Зябиров Р.И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говор №2 от 28.12.2019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4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</w:rPr>
            </w:pPr>
            <w:r>
              <w:rPr>
                <w:color w:val="333333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казание услуг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4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П Зябиров Р.И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говор  №1 от 28.12.2019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4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воз ТБО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,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ЖКХ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говор № Ю-023899 от 09.01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4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ционные услуги СПС Консультант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Компас Плюс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00000167 от 03.08.2020 г</w:t>
            </w:r>
          </w:p>
        </w:tc>
      </w:tr>
      <w:tr>
        <w:trPr>
          <w:trHeight w:val="709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5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овара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Профинструмент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ЦБ-2673 от 05.08.2020 г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6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</w:rPr>
            </w:pPr>
            <w:r>
              <w:rPr>
                <w:color w:val="333333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ТО средств охраны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55,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ОХРАНА РОСГВАРДИИ ФГУП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Договор № 3124Т00043 от 16.12.2019 г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6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</w:rPr>
            </w:pPr>
            <w:r>
              <w:rPr>
                <w:color w:val="333333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казание услуг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5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П Федоров Р.Г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говор №94 от 03.08.2020</w:t>
            </w:r>
          </w:p>
        </w:tc>
      </w:tr>
      <w:tr>
        <w:trPr>
          <w:trHeight w:val="6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6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</w:rPr>
            </w:pPr>
            <w:r>
              <w:rPr>
                <w:color w:val="333333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637,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ЗАО ЮЭК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говор № 195 от 09.01.2019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6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</w:rPr>
            </w:pPr>
            <w:r>
              <w:rPr>
                <w:color w:val="333333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слуги охраны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770,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ОВО по г. Пятигорску - филиал ФГКУ " УВО ВНГ РФ по СК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говор № 3124Т8963 от 16.12.2019 г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6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800000"/>
              </w:rPr>
            </w:pPr>
            <w:r>
              <w:rPr>
                <w:color w:val="8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8390,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ЗАО ЮЭК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говор № 195 от 09.01.2019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7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</w:rPr>
            </w:pPr>
            <w:r>
              <w:rPr>
                <w:color w:val="333333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оставка товара (запчасти )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П Худомясова Е.В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Договор № 12 от 06.08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7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 средств охраны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ХРАНА РОСГВАРДИИ ФГУП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3124Т00043 от 16.12.2019 г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7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и связи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 РОСТЕЛЕКО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108 от 30.12.2019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 (вода)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28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УП СК СТАВРОПОЛЬКРАЙВОДОКАНАЛ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Л-10010 от 01.10.2019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КЦ «Кодекс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 ОН5021 от 06.08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Горобченко В.А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60820201 от 06.08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М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50,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ПКПСтавпромкомплек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№ 235-ПК от 14.07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СТО-Кавказ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сЮрТР-0000008301 от 07.08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Бондарь М.В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148 от 11.08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5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СТО-Кавказ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говор №сЮрТР-0000008301 от 07.08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зпром межреггаз.Ставрополь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оговор № 29-1-0135 /20 от 28.12.2019 г.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ПОСТЛТД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5997-хх от 16.12.2019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пром межреггаз.Ставропол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29-1-0202/20 от 28.12.2019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3,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КомпасПлюс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ЭУ0001844 от 03.08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6,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Профинструмент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ЦБ-2795 от 13.08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СТО-Кавказ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 тЮРТО-000040 от 13.08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.08.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Профинструмент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ЦБ-2817 от 14.08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.08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Федоров Р.Г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98 от  17.08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.08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заправка картриджей )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Андреев К.В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2360 от 13.08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.08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тавка товара (маски)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Плахтий А.А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36 от 17.08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.08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овар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Профинструмент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ЦБ-2850 от 17.08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.08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Забавский М.А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 01/08/20 от 10.08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.08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Автостандарт КМВ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 117 от 17.08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9.08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овар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Профинструмент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 ЦБ-2876 от 18.08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.08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заправка картриджей)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Андреев К.В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 2382 от 17.08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.08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М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ПКПСтавпромкомплек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 235-ПК  от 14.07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1.08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обслуживание ККТ)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АО Пятигорскоргтехника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2972 от 09.01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4.08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СМ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ПКПСтавпромкомплек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 264-ПК  от 20.08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5.08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ДНС-Ритей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 Е-00389071 от 25.08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5.08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овар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Федоров Р.Г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 100 от 24.08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6.08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ТД Электротехмонтаж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999/7962564/324 от 26.08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6.08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обслуживание систем ПС)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Мельниченко В.В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26ТО от 27.08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6.08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 РОСТЕЛЕКО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10500108-И от 30.12.2019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6.08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 РОСТЕЛЕКО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10500108-И от 30.12.2019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6.08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овара (мебель)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Бумага-С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 00033869 от 25.08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6.08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М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ПКПСтавпромкомплек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 264-ПК от 20.08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7.08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овара (бланки)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Бондарь М.В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 159 от 26.08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7.08.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проведение мех.испытаний)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,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 Газпром газораспределение Ставрополь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 065-002/20 от 03.02.2020</w:t>
            </w:r>
          </w:p>
        </w:tc>
      </w:tr>
      <w:tr>
        <w:trPr/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130,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иректор МУП г. Лермонтова «Лермонтовгоргаз»</w:t>
        <w:tab/>
        <w:tab/>
        <w:tab/>
        <w:tab/>
        <w:tab/>
        <w:t>В.А. 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0-09-08T10:32:00Z</cp:lastPrinted>
  <dcterms:modified xsi:type="dcterms:W3CDTF">2020-09-08T07:43:00Z</dcterms:modified>
  <cp:revision>2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