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приказу ФАС России</w:t>
      </w:r>
    </w:p>
    <w:p>
      <w:pPr>
        <w:pStyle w:val="ConsPlusNormal"/>
        <w:bidi w:val="0"/>
        <w:jc w:val="right"/>
        <w:rPr/>
      </w:pPr>
      <w:r>
        <w:rPr/>
        <w:t>от 18.01.2019 N 38/19</w:t>
      </w:r>
    </w:p>
    <w:p>
      <w:pPr>
        <w:pStyle w:val="ConsPlusNormal"/>
        <w:bidi w:val="0"/>
        <w:jc w:val="right"/>
        <w:rPr/>
      </w:pPr>
      <w:r>
        <w:rPr/>
        <w:t>Форма</w:t>
      </w:r>
    </w:p>
    <w:p>
      <w:pPr>
        <w:pStyle w:val="ConsPlusNonformat"/>
        <w:bidi w:val="0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bidi w:val="0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bidi w:val="0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bidi w:val="0"/>
        <w:jc w:val="both"/>
        <w:rPr/>
      </w:pPr>
      <w:r>
        <w:rPr/>
        <w:tab/>
        <w:tab/>
        <w:tab/>
        <w:tab/>
        <w:tab/>
        <w:t>за сентябрь 2020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6502" w:type="dxa"/>
        <w:jc w:val="left"/>
        <w:tblInd w:w="-1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780"/>
        <w:gridCol w:w="750"/>
        <w:gridCol w:w="570"/>
        <w:gridCol w:w="810"/>
        <w:gridCol w:w="585"/>
        <w:gridCol w:w="825"/>
        <w:gridCol w:w="720"/>
        <w:gridCol w:w="705"/>
        <w:gridCol w:w="705"/>
        <w:gridCol w:w="705"/>
        <w:gridCol w:w="720"/>
        <w:gridCol w:w="705"/>
        <w:gridCol w:w="705"/>
        <w:gridCol w:w="480"/>
        <w:gridCol w:w="1485"/>
        <w:gridCol w:w="495"/>
        <w:gridCol w:w="435"/>
        <w:gridCol w:w="540"/>
        <w:gridCol w:w="900"/>
        <w:gridCol w:w="1485"/>
        <w:gridCol w:w="100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89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(мед.осмотр)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БУЗ СК "Городская поликлиника №1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209 от 01.09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вывоз ТБО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,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ЖКХ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 № Ю-023899 от 09.01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,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офинструмен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 № ЦБ-3113 от 02.09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П Чернова Е.В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  № 4 от 31.08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,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Маргуша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 № 881 от 03.09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связи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О ВЫМПЕЛКОМ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     № 731897732 от 07.09.2020</w:t>
            </w:r>
          </w:p>
        </w:tc>
      </w:tr>
      <w:tr>
        <w:trPr>
          <w:trHeight w:val="70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электроэнергии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8,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ЮЭК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 № 195 от 09.01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ТО пож.сиг-ии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Тарасенко Е.В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  № 34 от 01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ябиров Р.И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  № 2 от 28.12.2019 </w:t>
            </w:r>
          </w:p>
        </w:tc>
      </w:tr>
      <w:tr>
        <w:trPr>
          <w:trHeight w:val="6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ябиров Р.И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  № 1 от 28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вода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2,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П СК СТАВРОПОЛЬКРАЙВОДОКАНАЛ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Л-10010 от 01.10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(ТО средств охраны)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ХРАНА РОСГВАРДИИ ФГУП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3124Т00043 от 16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П Бондарь М.В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176 от 07.09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охраны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,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О по г. Пятигорску - филиал ФГКУ " УВО ВНГ РФ по Ставропольскому краю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34004 от 20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ОСТ ЛТД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говор №5997-XX от 16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П Стриженко Ю.В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010110 от 01.01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спецодежда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  № 37 от 09.09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канцтовары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6,3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Бумага -С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00038218 от 10.09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,9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Газпром межреггаз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договору № 29-1-0202/20 от 01.01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П Бондарь М.В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178 от 09.09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ГСМ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,9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КП Ставпромкомплект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64-ПК от 20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 Ставрополь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29-1-0135 /20 от 28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7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 Ставрополь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29-1-0135 /20 от 28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газоанализатор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16,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              ГАЗ ФАРМЭК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264-ПК от 20.08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П Колесниченко Ю.И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54 от 15.09.2020,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ремонт авто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СС  Кавказ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тЮрТО-000000098 от 28.08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188 от 17.09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ДНС Ритейл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Е-00439483 от 16.09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3,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Компас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ЭУ000002088 от 01.09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ТО системы ПС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ельниченко В.В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26 ТО от 27.12.2019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ДПО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ЮОУЦДПО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пр263000210 от 21.09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ДНС Ритейл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Е-00450197 от 21.09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сигнализаторы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Люмикс-Ст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У-4695 от 18.09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заправка картриджей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ндреев К.В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2819 от 21.09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ДНС Ритейл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Е-00451474 от 22.09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(обслуживание ККТ)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О ПЯТИГОРСКТОРГТЕХНИК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2972 от 09.01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(ремонт авто)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СС  Кавказ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тЮрТО-000000111 от 24.09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ремонт авто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ТО-ТСС  Кавказ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сЮрТР-000001053 от 24.09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(интернет)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О РОСТЕЛЕКОМ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0500108-И от 30.12.201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связи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О РОСТЕЛЕКОМ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8 от 30.12.2019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замки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ветлана и К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327 от 28.09.2020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междугородной  связи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ТЕЛЕКОМ СЕРВИС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OZY#001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ябиров Р.И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1 от 28.12.201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ябиров Р.И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 01/09/20 от 14.09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 (разработка проекта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абавский М.А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01/09/20 от 14.09.20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танчян М.К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ЦБ-1265 от 28.09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ГС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КП Ставпромкомплект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306-ПК от 28.09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ТО пож.сиг-ии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Тарасенко Е.В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34 от 01.08.2020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590,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dc:language>en-US</dc:language>
  <cp:lastModifiedBy>yurist</cp:lastModifiedBy>
  <cp:lastPrinted>2020-01-09T15:35:00Z</cp:lastPrinted>
  <dcterms:modified xsi:type="dcterms:W3CDTF">2020-06-03T09:51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