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приказу ФАС России</w:t>
      </w:r>
    </w:p>
    <w:p>
      <w:pPr>
        <w:pStyle w:val="ConsPlusNormal"/>
        <w:bidi w:val="0"/>
        <w:jc w:val="right"/>
        <w:rPr/>
      </w:pPr>
      <w:r>
        <w:rPr/>
        <w:t>от 18.01.2019 N 38/19</w:t>
      </w:r>
    </w:p>
    <w:p>
      <w:pPr>
        <w:pStyle w:val="ConsPlusNormal"/>
        <w:bidi w:val="0"/>
        <w:jc w:val="right"/>
        <w:rPr/>
      </w:pPr>
      <w:r>
        <w:rPr/>
        <w:t>Форма</w:t>
      </w:r>
    </w:p>
    <w:p>
      <w:pPr>
        <w:pStyle w:val="ConsPlusNonformat"/>
        <w:bidi w:val="0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bidi w:val="0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bidi w:val="0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bidi w:val="0"/>
        <w:jc w:val="both"/>
        <w:rPr/>
      </w:pPr>
      <w:r>
        <w:rPr/>
        <w:tab/>
        <w:tab/>
        <w:tab/>
        <w:tab/>
        <w:tab/>
        <w:t>за октябрь 2020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6502" w:type="dxa"/>
        <w:jc w:val="left"/>
        <w:tblInd w:w="-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825"/>
        <w:gridCol w:w="705"/>
        <w:gridCol w:w="660"/>
        <w:gridCol w:w="570"/>
        <w:gridCol w:w="630"/>
        <w:gridCol w:w="780"/>
        <w:gridCol w:w="600"/>
        <w:gridCol w:w="1005"/>
        <w:gridCol w:w="675"/>
        <w:gridCol w:w="705"/>
        <w:gridCol w:w="720"/>
        <w:gridCol w:w="705"/>
        <w:gridCol w:w="705"/>
        <w:gridCol w:w="480"/>
        <w:gridCol w:w="1470"/>
        <w:gridCol w:w="495"/>
        <w:gridCol w:w="555"/>
        <w:gridCol w:w="435"/>
        <w:gridCol w:w="885"/>
        <w:gridCol w:w="1455"/>
        <w:gridCol w:w="1037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4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 от 30.09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9 от 29.09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ветисов Г.А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8 от 21.0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,9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Дзюба О.А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П000000004  от 05.10.2020г</w:t>
            </w:r>
          </w:p>
        </w:tc>
      </w:tr>
      <w:tr>
        <w:trPr>
          <w:trHeight w:val="7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Газпром межреггаз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договору № 29-1-0202/20 от 01.0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П Плахтий А.А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   № 40 от 05.10.2020</w:t>
            </w:r>
          </w:p>
        </w:tc>
      </w:tr>
      <w:tr>
        <w:trPr>
          <w:trHeight w:val="6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вода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3,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П СК СТАВРОПОЛЬКРАЙВОДОКАНАЛ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Л-10010 от 01.10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6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1C1C1C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color w:val="1C1C1C"/>
                <w:sz w:val="16"/>
                <w:szCs w:val="16"/>
              </w:rPr>
            </w:pPr>
            <w:r>
              <w:rPr>
                <w:rFonts w:cs="Arial" w:ascii="Arial" w:hAnsi="Arial"/>
                <w:color w:val="1C1C1C"/>
                <w:sz w:val="16"/>
                <w:szCs w:val="16"/>
              </w:rPr>
              <w:t>3312,9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1C1C1C"/>
                <w:sz w:val="16"/>
                <w:szCs w:val="16"/>
              </w:rPr>
              <w:t>ИП Дзюба О.А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 №П000000010  от 05.10.2020г.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казание услуг (вывоз ТБО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,8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ООО ЖКХ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говор     № Ю-023899 от 09.0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обучение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О УЦ ДПО Прогресс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66 от 07.10.2020 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электроэнергия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46,0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ЮЭК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 № 195 от 09.01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обучение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О УЦ ДПО Прогресс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 № 511 от 07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и К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352 от 12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ТО комплекса ТС охраны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УП Главный радиочастотный центр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3124Т00043 от 16.12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,1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танчян М.К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ЦБ-1368 от 12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виртуальный хостинг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ОСТ ЛТ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№5997-XX от 16.12.2019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ТО комплекса ТС охраны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ГУП ОХРАНА РОСГВАРДИИ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3124Т00043 от 16.12.2019 г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 испытание основных.дополнительных электрозащитных средств)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Пятигорскэнерго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12-10/2020 от 12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(информационные услуги)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3,25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Компас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ЭУ000002313 от 01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Газпром межреггаз.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у № 29-1-0002/19 от 29.12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Энергоаудиторская компания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 от 12.10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,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О по г. Пятигорску - филиал ФГКУ " УВО ВНГ РФ по Ставропольскому краю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 № 5144 от 16.10.2020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.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9,2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Ставропольэнергосбы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57/12 от 27.12.20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ельниченко В.В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26 ТО от 27.12.20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ремонт авто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4,8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СТО - ТСС Кавказ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говор  № сЮрТР-000001192 от 20.10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41 от 15.10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 (обслуживание ККТ с ФН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О Пятигорскторгтехника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2972 от 09.01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7,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ЦБ-3854 от 21.10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1,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танчян Л.Н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ЦБ-133 от 21.10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изг.журналов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5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218 от 14.10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Профинструмент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ЦБ-3908 от 26.10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Плахтий А.А.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42 от 26.10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              ДНС Ритейл 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Е-00532653 от 27.10.2020 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акты, таблички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№ 230 от 28.10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анцелярия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23,23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Бумага-С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 № Сч-00047125 от 29.10.2020 </w:t>
            </w:r>
          </w:p>
        </w:tc>
      </w:tr>
      <w:tr>
        <w:trPr/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011,3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dc:language>en-US</dc:language>
  <cp:lastModifiedBy>yurist</cp:lastModifiedBy>
  <cp:lastPrinted>2020-01-09T15:35:00Z</cp:lastPrinted>
  <dcterms:modified xsi:type="dcterms:W3CDTF">2020-06-03T09:51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