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8.01.2019 N 38/19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jc w:val="both"/>
        <w:rPr/>
      </w:pPr>
      <w:r>
        <w:rPr/>
        <w:tab/>
        <w:tab/>
        <w:tab/>
        <w:tab/>
        <w:tab/>
        <w:t>за ноябрь 2020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502" w:type="dxa"/>
        <w:jc w:val="left"/>
        <w:tblInd w:w="-2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795"/>
        <w:gridCol w:w="73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705"/>
        <w:gridCol w:w="480"/>
        <w:gridCol w:w="1290"/>
        <w:gridCol w:w="555"/>
        <w:gridCol w:w="555"/>
        <w:gridCol w:w="555"/>
        <w:gridCol w:w="885"/>
        <w:gridCol w:w="1545"/>
        <w:gridCol w:w="947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</w:t>
            </w:r>
          </w:p>
          <w:p>
            <w:pPr>
              <w:pStyle w:val="ConsPlusNonforma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Тарасенко Е.В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 от 01.08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онометры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Люмикс-Ст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У-5556 от 26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(кадастровые работы)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Треглазов А.Ф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28-10 от 30.1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,8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ЖКХ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Ю-023899 от 09.01.2020</w:t>
            </w:r>
          </w:p>
        </w:tc>
      </w:tr>
      <w:tr>
        <w:trPr>
          <w:trHeight w:val="7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(заправка картриджей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ндреев К.В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3353 от 31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5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товара (спецодежда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9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П Плахтий А.А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№ 44 от 30.10.2020</w:t>
            </w:r>
          </w:p>
        </w:tc>
      </w:tr>
      <w:tr>
        <w:trPr>
          <w:trHeight w:val="6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2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Синикиди И.С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406 от 02.11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товар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1C1C1C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1C1C1C"/>
                <w:sz w:val="16"/>
                <w:szCs w:val="16"/>
              </w:rPr>
              <w:t>55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П Лукичев Р.Г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Договор № 3159 от 02.11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473,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ОО Компас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Договор№ ЭУ000002651 от 02.11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авка товар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танчян Л.Н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ЦБ-215 от 09.1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авка товар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ДНС Ритейл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Е-00551598 от 06.11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Поставка товара (ГСМ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,9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КП Ставпромкомплект 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348-ПК от 26.10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О РОСТЕЛЕКОМ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108 от 30.12.2019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3,1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О ЮЭК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№ 195 от 09.01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9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Плахтий А.А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№ 45 от 06.1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ГУП ОХРАНА РОСГВАРДИИ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3124Т00043 от 16.12.2019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офинструмент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ЦБ-4095 от 10.1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5,0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П СК СТАВРОПОЛЬКРАЙВОДОКАНАЛ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Л-10010 от 01.10.2019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у № 29-1-0002/19 от 29.12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ветисов Г.А.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05 от 11.1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О по г. Пятигорску - филиал ФГКУ " УВО ВНГ РФ по Ставропольскому краю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 № 5144 от 16.10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.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5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Газпром межреггаз.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29-1-0002/19 от 27.12.20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ельниченко В.В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26 ТО от 27.12.20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47 от 17.11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ОСТ ЛТД 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5997-XX от 16.12.20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,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танчян Л.Н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ЦБ-287 от 24.11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4,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офинструмен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ЦБ-4259 от 24.11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а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4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49 от 24.11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мунальные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Газпром газораспределение Ставрополь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06.5-002/20 от 03.02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рофинструмент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ЦБ-4293 от 27.11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,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танчян Л.Н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ЦБ-1665 от 27.11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Тарасенко Е.В.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34 от 01.08.2020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2715,3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0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User</cp:lastModifiedBy>
  <cp:lastPrinted>2020-12-04T14:41:00Z</cp:lastPrinted>
  <dcterms:modified xsi:type="dcterms:W3CDTF">2020-12-04T11:42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