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ноябр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5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ММАШ ТЕ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10-302284-EEK-PM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мпания «Тензор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 Хохлов Владимир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2021-П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37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37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ласенко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 875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75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ММАШ ТЕ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10-302296-EEK-PM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лесниченко Юлия Иван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«УЦДПО«Прогресс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«УЦДПО«Прогресс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9,2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угаев А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СПС/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 843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43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ласенко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СК "КСПБ №3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5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ММАШ ТЕ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10-302297-EEK-PM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СК «ККН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5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,0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816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утник АйТ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-00000020 - КП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48,6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,8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О "Ресо-Гарантия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B_Poroshin</cp:lastModifiedBy>
  <cp:lastPrinted>2021-09-06T13:57:00Z</cp:lastPrinted>
  <dcterms:modified xsi:type="dcterms:W3CDTF">2021-12-08T10:26:00Z</dcterms:modified>
  <cp:revision>1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