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548DD4"/>
          <w:sz w:val="22"/>
          <w:szCs w:val="22"/>
          <w:u w:val="single"/>
        </w:rPr>
        <w:t>Заявк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548DD4"/>
          <w:sz w:val="22"/>
          <w:szCs w:val="22"/>
          <w:u w:val="single"/>
        </w:rPr>
        <w:t>о  подключении (технологическое присоединение)</w:t>
        <w:br/>
        <w:t>объекта капитального строительства, к сетям газораспределения через сети основного абонента  для физических лиц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317"/>
      </w:tblGrid>
      <w:tr>
        <w:trPr>
          <w:trHeight w:val="1237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г. Лермонтова «Лермонтовгор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у В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Реквизиты заявителя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b/>
          <w:sz w:val="22"/>
          <w:szCs w:val="22"/>
        </w:rPr>
        <w:t xml:space="preserve">для физического лица </w:t>
      </w:r>
      <w:r>
        <w:rPr>
          <w:sz w:val="22"/>
          <w:szCs w:val="22"/>
        </w:rPr>
        <w:t>(индивидуального предпринимателя): фамилия, имя, отчество, серия, номер и дата выдачи паспорта или иного документа, удостоверяющего личность в соответствии с законодательством  Российской федерации, почтовый адрес и иные способы обмена информацией – телефоны, факс,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В связи с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  <w:sz w:val="22"/>
          <w:szCs w:val="22"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__________________________</w:t>
      </w:r>
      <w:r>
        <w:rPr>
          <w:sz w:val="22"/>
          <w:szCs w:val="22"/>
        </w:rPr>
        <w:t>(местонахождение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ланируемая величина максимального часового расхода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точка:_____________________куб. 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64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5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9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-я очередь (при налич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11.</w:t>
      </w:r>
      <w:r>
        <w:rPr>
          <w:b/>
          <w:spacing w:val="1"/>
          <w:sz w:val="22"/>
          <w:szCs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ный пакет документов:</w:t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5"/>
        <w:gridCol w:w="971"/>
        <w:gridCol w:w="10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условий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явитель (физическое лицо) :              ____________________________     _____________________________                (подпись)</w:t>
        <w:tab/>
        <w:tab/>
        <w:t>(фамилия,,имя, отчество заявител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Заявитель_______________________________  __________________________</w:t>
      </w:r>
    </w:p>
    <w:p>
      <w:pPr>
        <w:pStyle w:val="Normal"/>
        <w:ind w:left="3600" w:firstLine="7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Ф.И.О.</w:t>
        <w:tab/>
        <w:tab/>
        <w:tab/>
        <w:tab/>
        <w:tab/>
        <w:t>(подпись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437"/>
      </w:tblGrid>
      <w:tr>
        <w:trPr>
          <w:trHeight w:val="1237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548DD4"/>
          <w:sz w:val="22"/>
          <w:szCs w:val="22"/>
          <w:u w:val="single"/>
        </w:rPr>
        <w:t>о  подключении (технологическое присоединение)</w:t>
        <w:br/>
        <w:t xml:space="preserve">объекта капитального строительства, к сетям газораспределения через сети основного абонента для юридических лиц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Аникееву В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Реквизиты заявителя</w:t>
      </w:r>
      <w:r>
        <w:rPr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ля юридического лица</w:t>
      </w:r>
      <w:r>
        <w:rPr>
          <w:sz w:val="22"/>
          <w:szCs w:val="22"/>
        </w:rPr>
        <w:t>: полное наименование и государственный регистрационный номер записи, вносимой в Единый государственный реестр юридически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В связи с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  <w:sz w:val="22"/>
          <w:szCs w:val="22"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__________________________</w:t>
      </w:r>
      <w:r>
        <w:rPr>
          <w:sz w:val="22"/>
          <w:szCs w:val="22"/>
        </w:rPr>
        <w:t>(местонахождение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ланируемая величина максимального часового расхода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точка:_____________________куб. 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60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5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-я очередь (при налич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11.</w:t>
      </w:r>
      <w:r>
        <w:rPr>
          <w:b/>
          <w:spacing w:val="1"/>
          <w:sz w:val="22"/>
          <w:szCs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ный пакет документов: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5"/>
        <w:gridCol w:w="971"/>
        <w:gridCol w:w="10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условий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(юридическое лицо):__________________________  ____________________________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 xml:space="preserve">фамилия,,имя, отчество заявителя,  контактный телефон       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Заявитель_______________________________  __________________________</w:t>
      </w:r>
    </w:p>
    <w:p>
      <w:pPr>
        <w:pStyle w:val="Normal"/>
        <w:ind w:left="3600" w:firstLine="72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Ф.И.О.</w:t>
        <w:tab/>
        <w:tab/>
        <w:tab/>
        <w:tab/>
        <w:tab/>
        <w:t xml:space="preserve">(подпись)    </w:t>
      </w:r>
    </w:p>
    <w:p>
      <w:pPr>
        <w:pStyle w:val="Normal"/>
        <w:ind w:left="3600" w:firstLine="72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0" w:firstLine="72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0" w:firstLine="72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0" w:firstLine="72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4881" w:hanging="263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                    </w:t>
      </w:r>
      <w:r>
        <w:rPr>
          <w:b/>
          <w:color w:val="548DD4"/>
          <w:sz w:val="22"/>
          <w:szCs w:val="22"/>
        </w:rPr>
        <w:t>Заявка</w:t>
      </w:r>
    </w:p>
    <w:p>
      <w:pPr>
        <w:pStyle w:val="Normal"/>
        <w:ind w:left="360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04" w:leader="none"/>
        </w:tabs>
        <w:ind w:left="1904" w:hanging="1708"/>
        <w:rPr>
          <w:b/>
          <w:b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                           </w:t>
      </w:r>
      <w:r>
        <w:rPr>
          <w:b/>
          <w:color w:val="548DD4"/>
          <w:sz w:val="22"/>
          <w:szCs w:val="22"/>
        </w:rPr>
        <w:t>о  подключении (технологическое присоединение)</w:t>
        <w:br/>
        <w:t xml:space="preserve">           объекта капитального строительства, расположенного в пределах некоммерческого объединения   для физических лиц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Аникееву В.А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Реквизиты заявителя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b/>
          <w:sz w:val="22"/>
          <w:szCs w:val="22"/>
        </w:rPr>
        <w:t xml:space="preserve">для физического лица </w:t>
      </w:r>
      <w:r>
        <w:rPr>
          <w:sz w:val="22"/>
          <w:szCs w:val="22"/>
        </w:rPr>
        <w:t>(индивидуального предпринимателя): фамилия, имя, отчество, серия, номер и дата выдачи паспорта или иного документа, удостоверяющего личность в соответствии с законодательством  Российской федерации, почтовый адрес и иные способы обмена информацией – телефоны, факс,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В связи с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  <w:sz w:val="22"/>
          <w:szCs w:val="22"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__________________________</w:t>
      </w:r>
      <w:r>
        <w:rPr>
          <w:sz w:val="22"/>
          <w:szCs w:val="22"/>
        </w:rPr>
        <w:t>(местонахождение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ланируемая величина максимального часового расхода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точка:_____________________куб. 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60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5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-я очередь (при налич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11.</w:t>
      </w:r>
      <w:r>
        <w:rPr>
          <w:b/>
          <w:spacing w:val="1"/>
          <w:sz w:val="22"/>
          <w:szCs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ный пакет документов: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5"/>
        <w:gridCol w:w="971"/>
        <w:gridCol w:w="10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х условий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явитель (физическое лицо) :              ____________________________     _____________________________                (подпись)</w:t>
        <w:tab/>
        <w:tab/>
        <w:t>(фамилия,,имя, отчество заявителя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_______________________________  __________________________</w:t>
      </w:r>
    </w:p>
    <w:p>
      <w:pPr>
        <w:pStyle w:val="Normal"/>
        <w:ind w:left="3600" w:firstLine="720"/>
        <w:rPr>
          <w:b/>
          <w:b/>
          <w:color w:val="548DD4"/>
          <w:sz w:val="22"/>
          <w:szCs w:val="22"/>
        </w:rPr>
      </w:pPr>
      <w:r>
        <w:rPr>
          <w:sz w:val="22"/>
          <w:szCs w:val="22"/>
        </w:rPr>
        <w:t>Ф.И.О.</w:t>
        <w:tab/>
        <w:tab/>
        <w:tab/>
        <w:tab/>
        <w:tab/>
        <w:t>(подпись)</w:t>
      </w:r>
    </w:p>
    <w:p>
      <w:pPr>
        <w:pStyle w:val="Normal"/>
        <w:ind w:left="4881" w:hanging="263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                                        </w:t>
      </w:r>
      <w:r>
        <w:rPr>
          <w:b/>
          <w:color w:val="548DD4"/>
          <w:sz w:val="22"/>
          <w:szCs w:val="22"/>
        </w:rPr>
        <w:t>Заявка</w:t>
      </w:r>
    </w:p>
    <w:p>
      <w:pPr>
        <w:pStyle w:val="Normal"/>
        <w:ind w:left="360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04" w:leader="none"/>
        </w:tabs>
        <w:ind w:left="1904" w:hanging="1708"/>
        <w:rPr>
          <w:b/>
          <w:b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                           </w:t>
      </w:r>
      <w:r>
        <w:rPr>
          <w:b/>
          <w:color w:val="548DD4"/>
          <w:sz w:val="22"/>
          <w:szCs w:val="22"/>
        </w:rPr>
        <w:t>о  подключении (технологическое присоединение)</w:t>
        <w:br/>
        <w:t xml:space="preserve">           объекта капитального строительства, расположенного в пределах некоммерческого объединения   для юридических лиц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Аникееву В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Реквизиты заявителя</w:t>
      </w:r>
      <w:r>
        <w:rPr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ля юридического лица</w:t>
      </w:r>
      <w:r>
        <w:rPr>
          <w:sz w:val="22"/>
          <w:szCs w:val="22"/>
        </w:rPr>
        <w:t>: полное наименование и государственный регистрационный номер записи, вносимой в Единый государственный реестр юридически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В связи с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  <w:sz w:val="22"/>
          <w:szCs w:val="22"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__________________________</w:t>
      </w:r>
      <w:r>
        <w:rPr>
          <w:sz w:val="22"/>
          <w:szCs w:val="22"/>
        </w:rPr>
        <w:t>(местонахождение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ланируемая величина максимального часового расхода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точка:_____________________куб. 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60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5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-я очередь (при наличи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11.</w:t>
      </w:r>
      <w:r>
        <w:rPr>
          <w:b/>
          <w:spacing w:val="1"/>
          <w:sz w:val="22"/>
          <w:szCs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ный пакет документов: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5"/>
        <w:gridCol w:w="971"/>
        <w:gridCol w:w="10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х условий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(юридическое лицо):__________________________  ____________________________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 xml:space="preserve">фамилия,,имя, отчество заявителя,  контактный телефон       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итель_______________________________  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</w:t>
        <w:tab/>
        <w:tab/>
        <w:tab/>
        <w:tab/>
        <w:tab/>
        <w:t>(подпись)</w:t>
      </w:r>
      <w:r>
        <w:rPr>
          <w:b/>
          <w:color w:val="548DD4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</w:t>
      </w:r>
      <w:r>
        <w:rPr>
          <w:b/>
          <w:color w:val="548DD4"/>
          <w:sz w:val="22"/>
          <w:szCs w:val="22"/>
        </w:rPr>
        <w:t>Заявка</w:t>
      </w:r>
    </w:p>
    <w:p>
      <w:pPr>
        <w:pStyle w:val="Normal"/>
        <w:ind w:left="360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</w:t>
      </w:r>
      <w:r>
        <w:rPr>
          <w:b/>
          <w:color w:val="548DD4"/>
          <w:sz w:val="22"/>
          <w:szCs w:val="22"/>
        </w:rPr>
        <w:t>о подключении (технологическое присоединение)</w:t>
        <w:br/>
        <w:t xml:space="preserve">           объекта капитального строительства, при коллективной заявке  для физических лиц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у                                                </w:t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Аникееву В.А.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Реквизиты заявителя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b/>
          <w:sz w:val="22"/>
          <w:szCs w:val="22"/>
        </w:rPr>
        <w:t xml:space="preserve">для физического лица </w:t>
      </w:r>
      <w:r>
        <w:rPr>
          <w:sz w:val="22"/>
          <w:szCs w:val="22"/>
        </w:rPr>
        <w:t>(индивидуального предпринимателя): фамилия, имя, отчество, серия, номер и дата выдачи паспорта или иного документа, удостоверяющего личность в соответствии с законодательством  Российской федерации, почтовый адрес и иные способы обмена информацией – телефоны, факс,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В связи с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  <w:sz w:val="22"/>
          <w:szCs w:val="22"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__________________________</w:t>
      </w:r>
      <w:r>
        <w:rPr>
          <w:sz w:val="22"/>
          <w:szCs w:val="22"/>
        </w:rPr>
        <w:t>(местонахождение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ланируемая величина максимального часового расхода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точка:_____________________куб. 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59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4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-я очередь (при налич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11.</w:t>
      </w:r>
      <w:r>
        <w:rPr>
          <w:b/>
          <w:spacing w:val="1"/>
          <w:sz w:val="22"/>
          <w:szCs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ный пакет документов: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5"/>
        <w:gridCol w:w="971"/>
        <w:gridCol w:w="104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х условий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явитель (физическое лицо) :              ____________________________     _____________________________                (подпись)</w:t>
        <w:tab/>
        <w:tab/>
        <w:t>(фамилия,,имя, отчество заявител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Заявитель_______________________________  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Ф.И.О.</w:t>
        <w:tab/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548DD4"/>
          <w:sz w:val="22"/>
          <w:szCs w:val="22"/>
          <w:shd w:fill="FFFFFF" w:val="clear"/>
        </w:rPr>
        <w:t xml:space="preserve"> </w:t>
      </w:r>
      <w:r>
        <w:rPr>
          <w:b/>
          <w:color w:val="548DD4"/>
          <w:sz w:val="22"/>
          <w:szCs w:val="22"/>
          <w:shd w:fill="FFFFFF" w:val="clear"/>
        </w:rPr>
        <w:t>Заявка</w:t>
      </w:r>
    </w:p>
    <w:p>
      <w:pPr>
        <w:pStyle w:val="Normal"/>
        <w:ind w:left="360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548DD4"/>
          <w:sz w:val="22"/>
          <w:szCs w:val="22"/>
        </w:rPr>
        <w:t xml:space="preserve"> </w:t>
      </w:r>
      <w:r>
        <w:rPr>
          <w:b/>
          <w:color w:val="548DD4"/>
          <w:sz w:val="22"/>
          <w:szCs w:val="22"/>
        </w:rPr>
        <w:t>о подключении (технологическое присоединение)</w:t>
        <w:br/>
        <w:t xml:space="preserve">           объекта капитального строительства, при коллективной заявке  для юридических лиц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Директору                                                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/>
      </w:pPr>
      <w:r>
        <w:rPr>
          <w:b/>
          <w:color w:val="548DD4"/>
          <w:sz w:val="22"/>
          <w:szCs w:val="22"/>
          <w:shd w:fill="FFFFFF" w:val="clear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Аникееву В.А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</w:t>
      </w:r>
      <w:r>
        <w:rPr>
          <w:b/>
          <w:color w:val="000000"/>
          <w:sz w:val="22"/>
          <w:szCs w:val="22"/>
          <w:shd w:fill="FFFFFF" w:val="clear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Реквизиты заявителя</w:t>
      </w:r>
      <w:r>
        <w:rPr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ля юридического лица</w:t>
      </w:r>
      <w:r>
        <w:rPr>
          <w:sz w:val="22"/>
          <w:szCs w:val="22"/>
        </w:rPr>
        <w:t>: полное наименование и государственный регистрационный номер записи, вносимой в Единый государственный реестр юридически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В связи с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  <w:sz w:val="22"/>
          <w:szCs w:val="22"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__________________________</w:t>
      </w:r>
      <w:r>
        <w:rPr>
          <w:sz w:val="22"/>
          <w:szCs w:val="22"/>
        </w:rPr>
        <w:t>(местонахождение объек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Планируемая величина максимального часового расхода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 точка:_____________________куб.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 точка:_____________________куб. метров в 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59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4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-я очередь (при налич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  <w:sz w:val="22"/>
          <w:szCs w:val="22"/>
        </w:rPr>
        <w:t>11.</w:t>
      </w:r>
      <w:r>
        <w:rPr>
          <w:b/>
          <w:spacing w:val="1"/>
          <w:sz w:val="22"/>
          <w:szCs w:val="22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ный пакет документов: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5"/>
        <w:gridCol w:w="971"/>
        <w:gridCol w:w="104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х условий)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(юридическое лицо):__________________________  ____________________________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 xml:space="preserve">фамилия,,имя, отчество заявителя,  контактный телефон       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Заявитель_______________________________  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Ф.И.О.</w:t>
        <w:tab/>
        <w:tab/>
        <w:tab/>
        <w:tab/>
        <w:tab/>
        <w:t>(подпись)</w:t>
      </w:r>
      <w:r>
        <w:rPr>
          <w:b/>
          <w:color w:val="548DD4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548DD4"/>
          <w:sz w:val="22"/>
          <w:szCs w:val="22"/>
          <w:shd w:fill="FFFFFF" w:val="clear"/>
        </w:rPr>
        <w:t>Заявка</w:t>
      </w:r>
    </w:p>
    <w:p>
      <w:pPr>
        <w:pStyle w:val="Normal"/>
        <w:ind w:left="360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548DD4"/>
          <w:sz w:val="22"/>
          <w:szCs w:val="22"/>
        </w:rPr>
        <w:t xml:space="preserve"> </w:t>
      </w:r>
      <w:r>
        <w:rPr>
          <w:b/>
          <w:color w:val="548DD4"/>
          <w:sz w:val="22"/>
          <w:szCs w:val="22"/>
        </w:rPr>
        <w:t>о подключении (технологическое присоединение)</w:t>
        <w:br/>
        <w:t xml:space="preserve">           объекта капитального строительства, расположенного в пределах территории, подлежащей комплексному освоению  для физических ли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Директору                                                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/>
      </w:pPr>
      <w:r>
        <w:rPr>
          <w:b/>
          <w:color w:val="548DD4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Аникееву В.А.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color w:val="000000"/>
          <w:sz w:val="22"/>
          <w:szCs w:val="22"/>
          <w:shd w:fill="FFFFFF" w:val="clear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Реквизиты заявителя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b/>
        </w:rPr>
        <w:t xml:space="preserve">для физического лица </w:t>
      </w:r>
      <w:r>
        <w:rPr/>
        <w:t>(индивидуального предпринимателя): фамилия, имя, отчество, серия, номер и дата выдачи паспорта или иного документа, удостоверяющего личность в соответствии с законодательством  Российской федерации, почтовый адрес и иные способы обмена информацией – телефоны, факс, адрес электронной поч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В связи с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(наименование объекта капитального строительства)</w:t>
      </w:r>
    </w:p>
    <w:p>
      <w:pPr>
        <w:pStyle w:val="Normal"/>
        <w:rPr>
          <w:b/>
          <w:b/>
        </w:rPr>
      </w:pPr>
      <w:r>
        <w:rPr>
          <w:b/>
        </w:rPr>
        <w:t>расположенного по адресу: _____________________________________________________________________________________</w:t>
      </w:r>
      <w:r>
        <w:rPr/>
        <w:t>(местонахождение объекта)</w:t>
      </w:r>
    </w:p>
    <w:p>
      <w:pPr>
        <w:pStyle w:val="Normal"/>
        <w:rPr>
          <w:b/>
          <w:b/>
        </w:rPr>
      </w:pPr>
      <w:r>
        <w:rPr>
          <w:b/>
        </w:rPr>
        <w:t>3. Планируемая величина максимального часового расхода газа</w:t>
      </w:r>
    </w:p>
    <w:p>
      <w:pPr>
        <w:pStyle w:val="Normal"/>
        <w:rPr/>
      </w:pPr>
      <w:r>
        <w:rPr/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/>
      </w:pPr>
      <w:r>
        <w:rPr/>
        <w:t>1-я точка:_____________________куб.метров в час;</w:t>
      </w:r>
    </w:p>
    <w:p>
      <w:pPr>
        <w:pStyle w:val="Normal"/>
        <w:rPr/>
      </w:pPr>
      <w:r>
        <w:rPr/>
        <w:t>2-я точка:_____________________куб.метров в час;</w:t>
      </w:r>
    </w:p>
    <w:p>
      <w:pPr>
        <w:pStyle w:val="Normal"/>
        <w:rPr/>
      </w:pPr>
      <w:r>
        <w:rPr/>
        <w:t>3-я точка:_____________________куб. метров в час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58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3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-я очередь (при налич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b/>
          <w:spacing w:val="1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</w:rPr>
        <w:t>11.</w:t>
      </w:r>
      <w:r>
        <w:rPr>
          <w:b/>
          <w:spacing w:val="1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ный пакет документов:</w:t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65"/>
        <w:gridCol w:w="903"/>
        <w:gridCol w:w="96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ра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условий)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явитель (физическое лицо) :              ____________________________     _____________________________                (подпись)</w:t>
        <w:tab/>
        <w:tab/>
        <w:t>(фамилия,,имя, отчество заявител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/>
        <w:t>Заявитель_______________________________  __________________________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Ф.И.О.</w:t>
        <w:tab/>
        <w:tab/>
        <w:tab/>
        <w:tab/>
        <w:tab/>
        <w:t xml:space="preserve">(подпись)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548DD4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548DD4"/>
          <w:sz w:val="22"/>
          <w:szCs w:val="22"/>
          <w:shd w:fill="FFFFFF" w:val="clear"/>
        </w:rPr>
        <w:t>Заявка</w:t>
      </w:r>
    </w:p>
    <w:p>
      <w:pPr>
        <w:pStyle w:val="Normal"/>
        <w:ind w:left="360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  <w:shd w:fill="FFFFFF" w:val="clear"/>
        </w:rPr>
      </w:pPr>
      <w:r>
        <w:rPr>
          <w:b/>
          <w:color w:val="548DD4"/>
          <w:sz w:val="22"/>
          <w:szCs w:val="22"/>
          <w:shd w:fill="FFFFFF" w:val="clear"/>
        </w:rPr>
        <w:t xml:space="preserve"> </w:t>
      </w:r>
      <w:r>
        <w:rPr>
          <w:b/>
          <w:color w:val="548DD4"/>
          <w:sz w:val="22"/>
          <w:szCs w:val="22"/>
          <w:shd w:fill="FFFFFF" w:val="clear"/>
        </w:rPr>
        <w:t>о подключении (технологическое присоединение)</w:t>
        <w:br/>
        <w:t xml:space="preserve">           объекта капитального строительства, расположенного в пределах территории, подлежащей комплексному освоению  для юридических лиц 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shd w:fill="FFFFFF" w:val="clear"/>
        </w:rPr>
      </w:pPr>
      <w:r>
        <w:rPr>
          <w:b/>
          <w:color w:val="548DD4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548DD4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Директору                                                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>
          <w:b/>
          <w:b/>
        </w:rPr>
      </w:pPr>
      <w:r>
        <w:rPr>
          <w:b/>
          <w:color w:val="548DD4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Аникееву В.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лючении договора о подключении (технологическом присоединении) </w:t>
        <w:br/>
        <w:t>объекта капитального строительства к сети газо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Реквизиты заявителя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/>
        </w:rPr>
        <w:t>для юридического лица</w:t>
      </w:r>
      <w:r>
        <w:rPr/>
        <w:t>: полное наименование и государственный регистрационный номер записи, вносимой в Единый государственный реестр 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В связи с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(подключение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 для сети газораспределения) подключаемого объекта капитального строительства; изменение схемы газоснабжения подключаемого объекта капитального строительства – указать нужное)            </w:t>
      </w:r>
      <w:r>
        <w:rPr>
          <w:b/>
        </w:rPr>
        <w:t>прошу  заключить договор о подключении  (технологическом присоединении) объекта капитального строительства к сети газораспред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(наименование объекта капитального строительства)</w:t>
      </w:r>
    </w:p>
    <w:p>
      <w:pPr>
        <w:pStyle w:val="Normal"/>
        <w:rPr>
          <w:b/>
          <w:b/>
        </w:rPr>
      </w:pPr>
      <w:r>
        <w:rPr>
          <w:b/>
        </w:rPr>
        <w:t>расположенного по адресу: _____________________________________________________________________________________</w:t>
      </w:r>
      <w:r>
        <w:rPr/>
        <w:t>(местонахождение объекта)</w:t>
      </w:r>
    </w:p>
    <w:p>
      <w:pPr>
        <w:pStyle w:val="Normal"/>
        <w:rPr>
          <w:b/>
          <w:b/>
        </w:rPr>
      </w:pPr>
      <w:r>
        <w:rPr>
          <w:b/>
        </w:rPr>
        <w:t>3. Планируемая величина максимального часового расхода газа</w:t>
      </w:r>
    </w:p>
    <w:p>
      <w:pPr>
        <w:pStyle w:val="Normal"/>
        <w:rPr/>
      </w:pPr>
      <w:r>
        <w:rPr/>
        <w:t>_______________________________________________________________________, куб.м/час: (указывается, если ранее  технические условия не выдавал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ксимальная нагрузка (часовой расход газа (МЧРГ) по каждой из точек подключения (указывается, если ранее технические условия не выдавались):</w:t>
      </w:r>
    </w:p>
    <w:p>
      <w:pPr>
        <w:pStyle w:val="Normal"/>
        <w:rPr/>
      </w:pPr>
      <w:r>
        <w:rPr/>
        <w:t>1-я точка:_____________________куб.метров в час;</w:t>
      </w:r>
    </w:p>
    <w:p>
      <w:pPr>
        <w:pStyle w:val="Normal"/>
        <w:rPr/>
      </w:pPr>
      <w:r>
        <w:rPr/>
        <w:t>2-я точка:_____________________куб.метров в час;</w:t>
      </w:r>
    </w:p>
    <w:p>
      <w:pPr>
        <w:pStyle w:val="Normal"/>
        <w:rPr/>
      </w:pPr>
      <w:r>
        <w:rPr/>
        <w:t>3-я точка:_____________________куб. метров в час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57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2"/>
                <w:szCs w:val="22"/>
              </w:rPr>
              <w:t>ИТОГО, МЧРГ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Характер потребления газа  ______________________________________________________________________________________________________________________________________________________________________________________ (вид экономической  деятельности хозяйствующего субъекта –для юридических лиц и индивидуальных предпринимател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6. 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1842"/>
        <w:gridCol w:w="1828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Планируемый срок: </w:t>
              <w:br/>
              <w:t>(указать год, 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1-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-я очередь (при наличи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3-я очеред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сроки проектирова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сроки строитель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Сроки ввода в эксплуатацию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Планируемое (МЧРГ, куб.м/час), распределение по этапам и очере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center"/>
        <w:rPr>
          <w:b/>
          <w:b/>
          <w:spacing w:val="1"/>
        </w:rPr>
      </w:pPr>
      <w:r>
        <w:rPr>
          <w:spacing w:val="1"/>
          <w:sz w:val="22"/>
          <w:szCs w:val="22"/>
        </w:rPr>
        <w:t>8. Номер и дата выдачи технических условий, полученных ранее Заявителем (в случае если заявителю ранее предоставлялись технические условия) №________________________ от__________________________________________________________________________________________                          (при наличии  технических услов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b/>
          <w:spacing w:val="1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  <w:t>9. Правовые основания владения  и (или)пользования земельным участком и (или) договор о комплексном освоен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  <w:t>10. Дополнительная  информация                                       ____________________________________________________________________________________  (предоставл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/>
      </w:pPr>
      <w:r>
        <w:rPr>
          <w:spacing w:val="1"/>
        </w:rPr>
        <w:t>11.</w:t>
      </w:r>
      <w:r>
        <w:rPr>
          <w:b/>
          <w:spacing w:val="1"/>
        </w:rPr>
        <w:t>В целях заключения договора о подключении (технологическом присоединении) объекта капитального строительства к сети газораспределения к настоящей заявке прилага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55" w:leader="none"/>
          <w:tab w:val="left" w:pos="10206" w:leader="underscore"/>
        </w:tabs>
        <w:autoSpaceDE w:val="fals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ный пакет документов: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65"/>
        <w:gridCol w:w="903"/>
        <w:gridCol w:w="95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ра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план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земельный участок, на котором расположен объект капитального строительства заявителя, и (или) договор о комплексном освоении территории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или иные документы, подтверждающие полномочия представителя Заявителя ( в случае  если заявка  о подключении (Технологическом присоединении) подается представителем заяви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 максимального часового расхода газа (не требуется, если планируемый максимальный часовой расход газа не более 5 куб .метров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заключения газотранспортной организации (ОАО «Газпром трансгаз Ставрополь») газораспределительной организации,сеть газораспределения которой технологически связана с сетьюгазораспределения испольнителя (при наличии такой сети) о наличии или об отсутствии технической возможности подключения (в случае, когда максимальный часовой расход газа превышает 300 куб. метров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и  которого является основной абонент ( в случае подключения  к сетям газораспределения и 9или) газопотребления, принадлежащим  третьим лицам)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акта о подключении (технологическом присоединении) объекта капитального строительства лица, которое уступает право на использование мощности, или иных документов, подтверждающих параметры его подключения (технологического присоединения), и заверенная сторонами копия заключенного соглашения об уступке права на использование мощности, а также документы, удостоверяющие размнр снижения потребления газа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 о предоставлении технических условий (прилагается,  если с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в таких  документах изменились  по  сравнению  со  сведен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    представленными     заявителем     исполнителю    для   по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условий)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разработанной и утвержденной в соответствии с законодательством РФ  документации по планировке территории и проект межевания территории), предусматривающей строительство сети газопотребления в пределах территории,  подлежащей комплексному освоению ( в случае 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  (прилагается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карта участка в масштабе 1:500 ( со всеми наземными и подземными коммуникациями и сооружениями), согласованная с организациями,,  эксплуатирующими указанные коммуникации и сооружения. (не прилагается, если заказчик - физическое лицо, осуществляющее создание (реконструкцию) объекта индивидуального жилищного строительств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Заявитель (юридическое лицо):__________________________  ____________________________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 xml:space="preserve">фамилия,,имя, отчество заявителя,  контактный телефон          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 г. Лермонтова «Лермонтовгоргаз» 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/>
        <w:t>Заявитель_______________________________  __________________________</w:t>
      </w:r>
    </w:p>
    <w:p>
      <w:pPr>
        <w:pStyle w:val="Normal"/>
        <w:ind w:left="3600" w:firstLine="720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Ф.И.О.</w:t>
        <w:tab/>
        <w:tab/>
        <w:tab/>
        <w:tab/>
        <w:tab/>
        <w:t>(подпись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0:00Z</dcterms:created>
  <dc:creator>User</dc:creator>
  <dc:description/>
  <cp:keywords/>
  <dc:language>en-US</dc:language>
  <cp:lastModifiedBy>User</cp:lastModifiedBy>
  <dcterms:modified xsi:type="dcterms:W3CDTF">2020-12-2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