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right"/>
        <w:rPr/>
      </w:pPr>
      <w:r>
        <w:rPr/>
        <w:t>Приложение N 10</w:t>
      </w:r>
    </w:p>
    <w:p>
      <w:pPr>
        <w:pStyle w:val="ConsPlusNormal"/>
        <w:bidi w:val="0"/>
        <w:jc w:val="right"/>
        <w:rPr/>
      </w:pPr>
      <w:r>
        <w:rPr/>
        <w:t>к приказу ФАС России</w:t>
      </w:r>
    </w:p>
    <w:p>
      <w:pPr>
        <w:pStyle w:val="ConsPlusNormal"/>
        <w:bidi w:val="0"/>
        <w:jc w:val="right"/>
        <w:rPr/>
      </w:pPr>
      <w:r>
        <w:rPr/>
        <w:t>от 18.01.2019 N 38/19</w:t>
      </w:r>
    </w:p>
    <w:p>
      <w:pPr>
        <w:pStyle w:val="ConsPlusNormal"/>
        <w:bidi w:val="0"/>
        <w:jc w:val="right"/>
        <w:rPr/>
      </w:pPr>
      <w:r>
        <w:rPr/>
        <w:t>Форма</w:t>
      </w:r>
    </w:p>
    <w:p>
      <w:pPr>
        <w:pStyle w:val="ConsPlusNonformat"/>
        <w:bidi w:val="0"/>
        <w:jc w:val="both"/>
        <w:rPr/>
      </w:pPr>
      <w:bookmarkStart w:id="0" w:name="Par3076"/>
      <w:bookmarkEnd w:id="0"/>
      <w:r>
        <w:rPr/>
        <w:t xml:space="preserve">                                </w:t>
      </w:r>
      <w:r>
        <w:rPr/>
        <w:t>Информация</w:t>
      </w:r>
    </w:p>
    <w:p>
      <w:pPr>
        <w:pStyle w:val="ConsPlusNonformat"/>
        <w:bidi w:val="0"/>
        <w:jc w:val="both"/>
        <w:rPr/>
      </w:pPr>
      <w:r>
        <w:rPr/>
        <w:t xml:space="preserve">           </w:t>
      </w:r>
      <w:r>
        <w:rPr/>
        <w:t>о способах приобретения, стоимости и объемах товаров,</w:t>
      </w:r>
    </w:p>
    <w:p>
      <w:pPr>
        <w:pStyle w:val="ConsPlusNonformat"/>
        <w:bidi w:val="0"/>
        <w:jc w:val="both"/>
        <w:rPr/>
      </w:pPr>
      <w:r>
        <w:rPr/>
        <w:t xml:space="preserve">          </w:t>
      </w:r>
      <w:r>
        <w:rPr/>
        <w:t>необходимых для оказания услуг по транспортировке газа</w:t>
      </w:r>
    </w:p>
    <w:p>
      <w:pPr>
        <w:pStyle w:val="ConsPlusNonformat"/>
        <w:bidi w:val="0"/>
        <w:jc w:val="both"/>
        <w:rPr>
          <w:sz w:val="16"/>
          <w:szCs w:val="16"/>
        </w:rPr>
      </w:pPr>
      <w:r>
        <w:rPr/>
        <w:t xml:space="preserve">           </w:t>
      </w:r>
      <w:r>
        <w:rPr/>
        <w:t xml:space="preserve">по газораспределительным сетям </w:t>
      </w:r>
      <w:r>
        <w:rPr>
          <w:u w:val="single"/>
        </w:rPr>
        <w:t>МУП г. Лермонтова «Лермонтовгоргаз»</w:t>
      </w:r>
    </w:p>
    <w:p>
      <w:pPr>
        <w:pStyle w:val="ConsPlusNonformat"/>
        <w:bidi w:val="0"/>
        <w:jc w:val="both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 xml:space="preserve">      (наименование субъекта естественной монополии)</w:t>
      </w:r>
    </w:p>
    <w:p>
      <w:pPr>
        <w:pStyle w:val="ConsPlusNonformat"/>
        <w:bidi w:val="0"/>
        <w:jc w:val="both"/>
        <w:rPr/>
      </w:pPr>
      <w:r>
        <w:rPr/>
        <w:tab/>
        <w:tab/>
        <w:tab/>
        <w:tab/>
        <w:tab/>
        <w:t>за декабрь 2020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6504" w:type="dxa"/>
        <w:jc w:val="left"/>
        <w:tblInd w:w="-2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5"/>
        <w:gridCol w:w="810"/>
        <w:gridCol w:w="720"/>
        <w:gridCol w:w="660"/>
        <w:gridCol w:w="570"/>
        <w:gridCol w:w="630"/>
        <w:gridCol w:w="780"/>
        <w:gridCol w:w="600"/>
        <w:gridCol w:w="900"/>
        <w:gridCol w:w="810"/>
        <w:gridCol w:w="675"/>
        <w:gridCol w:w="720"/>
        <w:gridCol w:w="705"/>
        <w:gridCol w:w="705"/>
        <w:gridCol w:w="510"/>
        <w:gridCol w:w="1320"/>
        <w:gridCol w:w="525"/>
        <w:gridCol w:w="510"/>
        <w:gridCol w:w="435"/>
        <w:gridCol w:w="885"/>
        <w:gridCol w:w="1575"/>
        <w:gridCol w:w="1054"/>
      </w:tblGrid>
      <w:tr>
        <w:trPr/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закупки</w:t>
            </w:r>
          </w:p>
        </w:tc>
        <w:tc>
          <w:tcPr>
            <w:tcW w:w="89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 закупки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за единицу товара, работ, услуг (тыс. руб.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сл. ед.)</w:t>
            </w:r>
          </w:p>
        </w:tc>
        <w:tc>
          <w:tcPr>
            <w:tcW w:w="4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8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0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ентные закупк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конкурентная закупка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ги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й способ, установленный положением о закупке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ственный поставщик (исполнитель, подрядчик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ое</w:t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конкурс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в электронной форм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конкурс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рытый аукцио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кцион в электронной форм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аукцио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котировок в электронной форм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котирово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прос предложений в электронной фор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ытый запрос предложений</w:t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1" w:name="Par3124"/>
            <w:bookmarkEnd w:id="1"/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2" w:name="Par3129"/>
            <w:bookmarkEnd w:id="2"/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bookmarkStart w:id="3" w:name="Par3132"/>
            <w:bookmarkEnd w:id="3"/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ОСАГО)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8,7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О РЕСО-ГАРАНТИЯ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ААС5061406319 от 03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3,4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Зябиров Р.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говор  №2 от 28.12.2019 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ыные услуги (вывоз ТБО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2,8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ЖКХ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Ю-023899 от 09.0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(интернет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О Ростелеком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10500108-И от 30.12.2019</w:t>
            </w:r>
          </w:p>
        </w:tc>
      </w:tr>
      <w:tr>
        <w:trPr>
          <w:trHeight w:val="709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Зябиров Р.И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 от 28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казание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 связи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АО Ростелеком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№ 108 от 30.12.2019</w:t>
            </w:r>
          </w:p>
        </w:tc>
      </w:tr>
      <w:tr>
        <w:trPr>
          <w:trHeight w:val="668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(информационные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3,2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Компас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 № ЭУ000002934 от 01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казание услуг (профосмотр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БУК СК «ГП№1 г.Пятигорска»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№331 от 03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ка товара (ГСМ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00,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 ПКП  Ставпромкомплект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№348-ПК от 26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1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КомпасПлюс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КПА-0000609 от 14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вода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2,9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П СК Ставрополькрайводоканал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№ Л-10010 от 01.10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ремонт МФУ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3851 от 10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комплекса ТС охраны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,5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ГУП Охрана Росгвардия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 3124Т00043 от 16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хоз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8,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Р.М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№ ЦБ-128 от 10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емонт оборудования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Федоров Р.Г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39 от 10.10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товара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24,4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ТД  Зима -Лето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УТ-306 от 10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ПОСТ ЛТД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5997-ХХ от 16.12.2019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электричество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3,8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ЮЭК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195 от 09.01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 (природный газ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3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Газпром межреггаз.Ставрополь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9-1-0135/20 от 28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 (хозтовары)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Маргуш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№ 1317 от 10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Андреев К.В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3828 от 08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 хозтоваров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8,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Котанчян Р.М.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№ ЦБ-169 от 15.12.2020</w:t>
            </w:r>
          </w:p>
        </w:tc>
      </w:tr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2.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55,0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ОО Энергоаудиторская компания 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 № 77 от 10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6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Стриженко Ю.В.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3 от 01.07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ка товар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ДНС Ритейл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Е-00661686 от 17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Мельниченко  В.В.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6ТО от 27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медуслуг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ГБУЗ СКФНКЦ ФМБА России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01-2020 от 09.01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 Зябиров Р.И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№1 от 28.12.201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авка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а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Газпром газораспределение Ставрополь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06.5-002/20 от 03.0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храна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70,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ВО по г.Пятигорску-филиал ФГКУ «УВО ВНГ РФ по СК)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6197 от 11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(обслуживание ККТ с ФН)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О Пятигорскторгтехника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972 от 09.01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ТО пож.сигнализации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Тарасенко Е.В.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   № 34 от 01.08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обучение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УЦ ДПО Прогресс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619 от 16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ремонт авто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9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Автостандарт КМВ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77 от 24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азание услуг </w:t>
            </w:r>
          </w:p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зготовление бланков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Бондарь М.В.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289 от 26.12.202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2.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азание услуг (составление отчетности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Лебеденко И.Ф.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№00017 от 24.12.2020</w:t>
            </w:r>
          </w:p>
        </w:tc>
      </w:tr>
      <w:tr>
        <w:trPr/>
        <w:tc>
          <w:tcPr>
            <w:tcW w:w="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: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0047,81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/>
      </w:pPr>
      <w:r>
        <w:rPr/>
        <w:t>Директор МУП г. Лермонтова «Лермонтовгоргаз»</w:t>
        <w:tab/>
        <w:tab/>
        <w:tab/>
        <w:tab/>
        <w:tab/>
        <w:t>В.А. Аникеев</w:t>
      </w:r>
    </w:p>
    <w:sectPr>
      <w:type w:val="nextPage"/>
      <w:pgSz w:orient="landscape" w:w="16838" w:h="11906"/>
      <w:pgMar w:left="426" w:right="144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??????? ?????????? ????"/>
    <w:qFormat/>
    <w:rPr>
      <w:rFonts w:eastAsia="Times New Roman"/>
    </w:rPr>
  </w:style>
  <w:style w:type="character" w:styleId="Style16">
    <w:name w:val="?????? ?????????? ????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auto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AutoHyphens w:val="true"/>
      <w:spacing w:before="120" w:after="120"/>
    </w:pPr>
    <w:rPr>
      <w:rFonts w:eastAsia="Mangal"/>
      <w:i/>
      <w:iCs/>
      <w:color w:val="auto"/>
      <w:sz w:val="24"/>
    </w:rPr>
  </w:style>
  <w:style w:type="paragraph" w:styleId="12">
    <w:name w:val="Указатель1"/>
    <w:basedOn w:val="Normal"/>
    <w:qFormat/>
    <w:pPr>
      <w:suppressAutoHyphens w:val="true"/>
    </w:pPr>
    <w:rPr>
      <w:rFonts w:eastAsia="Mangal"/>
      <w:color w:val="aut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color w:val="auto"/>
    </w:rPr>
  </w:style>
  <w:style w:type="paragraph" w:styleId="BalloonText">
    <w:name w:val="Balloon Text"/>
    <w:basedOn w:val="Normal"/>
    <w:qFormat/>
    <w:pPr>
      <w:suppressAutoHyphens w:val="true"/>
      <w:spacing w:lineRule="atLeast" w:line="200" w:before="0" w:after="0"/>
    </w:pPr>
    <w:rPr>
      <w:rFonts w:ascii="Tahoma" w:hAnsi="Tahoma" w:eastAsia="Tahoma" w:cs="Tahoma"/>
      <w:color w:val="aut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Footer1">
    <w:name w:val="Footer"/>
    <w:basedOn w:val="Normal"/>
    <w:pPr>
      <w:tabs>
        <w:tab w:val="clear" w:pos="720"/>
        <w:tab w:val="center" w:pos="7486" w:leader="none"/>
        <w:tab w:val="right" w:pos="14972" w:leader="none"/>
      </w:tabs>
      <w:suppressAutoHyphens w:val="true"/>
    </w:pPr>
    <w:rPr>
      <w:color w:val="auto"/>
    </w:rPr>
  </w:style>
  <w:style w:type="paragraph" w:styleId="Style22">
    <w:name w:val="Содержимое таблицы"/>
    <w:basedOn w:val="Normal"/>
    <w:qFormat/>
    <w:pPr>
      <w:suppressAutoHyphens w:val="true"/>
    </w:pPr>
    <w:rPr>
      <w:color w:val="auto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dc:language>en-US</dc:language>
  <cp:lastModifiedBy>yurist</cp:lastModifiedBy>
  <cp:lastPrinted>2020-01-09T15:35:00Z</cp:lastPrinted>
  <dcterms:modified xsi:type="dcterms:W3CDTF">2020-06-03T09:51:00Z</dcterms:modified>
  <cp:revision>2</cp:revision>
  <dc:subject/>
  <dc:title>Ïðèêàç ÔÀÑ Ðîññèè îò 18.01.2019 N 38/19"Îá óòâåðæäåíèè ôîðì, ñðîêîâ è ïåðèîäè÷íîñòè ðàñêðûòèÿ èíôîðìàöèè ñóáúåêòàìè åñòåñòâåííûõ ìîíîïîëèé, îêàçûâàþùèìè óñëóãè ïî òðàíñïîðòèðîâêå ãàçà ïî òðóáîïðîâîäàì, à òàêæå ïðàâèë çàïîëíåíèÿ óêàçàííûõ ôîðì"(Çàðåãèñòðèð</dc:title>
</cp:coreProperties>
</file>