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январь 2021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239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795"/>
        <w:gridCol w:w="735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495"/>
        <w:gridCol w:w="690"/>
        <w:gridCol w:w="966"/>
        <w:gridCol w:w="567"/>
        <w:gridCol w:w="567"/>
        <w:gridCol w:w="567"/>
        <w:gridCol w:w="851"/>
        <w:gridCol w:w="1559"/>
        <w:gridCol w:w="992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6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Стриженко Ю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12021/03 от 01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О "Вымпел-Коммуникации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ZY.001502 от 01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това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Маргуша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-2021-001 от 04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Газораспределение Ставрополь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6.5-001/20 от 11.01.21</w:t>
            </w:r>
          </w:p>
        </w:tc>
      </w:tr>
      <w:tr>
        <w:trPr>
          <w:trHeight w:val="70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. услуги (снабж. эл.энерг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 "ЮЭК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21 от 11.01.21</w:t>
            </w:r>
          </w:p>
        </w:tc>
      </w:tr>
      <w:tr>
        <w:trPr>
          <w:trHeight w:val="66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ГБУ СКФНКЦ ФМБА Ро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от 11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0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О "Пятигорскторгтехника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72 от 11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БУЗ СК "ПГП №1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 от 11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О "Ростелеком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8 от 11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О "Ростелеком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8-И от 11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Треглазов А.Ф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-12-ю от 11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Мельниченко В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 То от 12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Бондарь М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/2021 от 13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Треглазов А.Ф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4-12-ю от 18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АвтоСтандарт КМВ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 от 19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65,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-л ООО "Региональный стандарт" в г. Пятигорск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П 002 от 20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АвтоСтандарт КМВ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 от 20.01.21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.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АвтоСтандарт КМВ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 от 20.01.2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.202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8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АвтоСтандарт КМВ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 от 20.01.2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202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СТО-ТСС Кавказ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ЮрТР-000000059 от 21.01.2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.202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това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Багдасарян С.С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 от 22.01.21</w:t>
            </w:r>
          </w:p>
        </w:tc>
      </w:tr>
      <w:tr>
        <w:trPr>
          <w:trHeight w:val="757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1.202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Треглазов А.Ф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-01-ю от 25.01.2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.202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товар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Люмикс-Ст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01/2021-2 от 26.01.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1-09-10T11:53:00Z</cp:lastPrinted>
  <dcterms:modified xsi:type="dcterms:W3CDTF">2021-09-10T08:55:00Z</dcterms:modified>
  <cp:revision>6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