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март 2021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504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795"/>
        <w:gridCol w:w="735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690"/>
        <w:gridCol w:w="1140"/>
        <w:gridCol w:w="585"/>
        <w:gridCol w:w="555"/>
        <w:gridCol w:w="555"/>
        <w:gridCol w:w="915"/>
        <w:gridCol w:w="1635"/>
        <w:gridCol w:w="949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3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Лермонтовский институт гражданского проектирования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01/03-21 от 01.03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5984,5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от 02.03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315,2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САО "Ресо-Гарантия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ААС5063973635 от 03.03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5154,1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ФБУ "Ставропольский ЦСМ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1872/01/АИМП от 03.03.21</w:t>
            </w:r>
          </w:p>
        </w:tc>
      </w:tr>
      <w:tr>
        <w:trPr>
          <w:trHeight w:val="70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90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Котанчан Л.Н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01/2021 от 03.03.21</w:t>
            </w:r>
          </w:p>
        </w:tc>
      </w:tr>
      <w:tr>
        <w:trPr>
          <w:trHeight w:val="66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0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АНО "УЦДПО "Прогрес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454 от 09.03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5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АНО "УЦДПО "Прогрес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454/1 от 09.03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6631,9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СТО-ТСС Кавказ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сЮрТР-000000313 от 12.03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34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НижБел КМВ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21/03-17 от 17.03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5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АНО "УЦДПО "Прогрес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449 от 17.03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6948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Е-00170841 от 17.03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9922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Коваленко П.В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03/2021 от 18.03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7633,3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СЦ ТСС Кавказ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цЮрТР-000000034 от 22.03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97424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Плахтий А.А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Дс  к дог.№01/2021 от 22.12.20  от 26.03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995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Плахтий А.А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02/2021 от 29.03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0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АНО "УЦДПО "Прогрес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450 от 31.03.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1-08-31T11:59:00Z</cp:lastPrinted>
  <dcterms:modified xsi:type="dcterms:W3CDTF">2021-08-31T08:59:00Z</dcterms:modified>
  <cp:revision>4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