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риказу ФАС России</w:t>
      </w:r>
    </w:p>
    <w:p>
      <w:pPr>
        <w:pStyle w:val="ConsPlusNormal"/>
        <w:jc w:val="right"/>
        <w:rPr/>
      </w:pPr>
      <w:r>
        <w:rPr/>
        <w:t>от 18.01.2019 N 38/19</w:t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nformat"/>
        <w:jc w:val="both"/>
        <w:rPr/>
      </w:pPr>
      <w:bookmarkStart w:id="0" w:name="Par3076"/>
      <w:bookmarkEnd w:id="0"/>
      <w:r>
        <w:rPr/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о способах приобретения, стоимости и объемах товаров,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6"/>
          <w:szCs w:val="16"/>
        </w:rPr>
      </w:pPr>
      <w:r>
        <w:rPr/>
        <w:t xml:space="preserve">           </w:t>
      </w:r>
      <w:r>
        <w:rPr/>
        <w:t xml:space="preserve">по газораспределительным сетям </w:t>
      </w:r>
      <w:r>
        <w:rPr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 xml:space="preserve">      (наименование субъекта естественной монополии)</w:t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>за апрель 2021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6338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"/>
        <w:gridCol w:w="795"/>
        <w:gridCol w:w="735"/>
        <w:gridCol w:w="660"/>
        <w:gridCol w:w="570"/>
        <w:gridCol w:w="630"/>
        <w:gridCol w:w="780"/>
        <w:gridCol w:w="600"/>
        <w:gridCol w:w="1005"/>
        <w:gridCol w:w="675"/>
        <w:gridCol w:w="705"/>
        <w:gridCol w:w="720"/>
        <w:gridCol w:w="705"/>
        <w:gridCol w:w="495"/>
        <w:gridCol w:w="690"/>
        <w:gridCol w:w="1140"/>
        <w:gridCol w:w="585"/>
        <w:gridCol w:w="555"/>
        <w:gridCol w:w="555"/>
        <w:gridCol w:w="915"/>
        <w:gridCol w:w="1469"/>
        <w:gridCol w:w="949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закупки</w:t>
            </w:r>
          </w:p>
        </w:tc>
        <w:tc>
          <w:tcPr>
            <w:tcW w:w="89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закупки (товаров, работ, услуг) (тыс. руб.)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ентные закупки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конкурентная закупка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способ, установленный положением о закупке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ственный поставщик (исполнитель, подрядчик)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аукци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котировок в электронной форм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07.04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2397,7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б/н от 07.04.20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07.04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6750,0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"МСК-Юг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5 от 07.04.2021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07.04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8628,2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"Трубокомплект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78/04 от 07.04.2021</w:t>
            </w:r>
          </w:p>
        </w:tc>
      </w:tr>
      <w:tr>
        <w:trPr>
          <w:trHeight w:val="70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08.04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42900,0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АНО "УЦДПО "Прогрес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74 от 08.04.2021</w:t>
            </w:r>
          </w:p>
        </w:tc>
      </w:tr>
      <w:tr>
        <w:trPr>
          <w:trHeight w:val="668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08.04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300,0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АНО "УЦДПО "Прогрес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74/1 от 08.04.20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6.04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076,96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САО "РЕСО-Гарантия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ТТТ7000160832 от 16.04.20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6.04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592,0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"СТО-ТСС Кавказ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сЮрТР-000000524 от 16.04.20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9.04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5000,0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АНО "УЦДПО "Прогрес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76 от 19.04.20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2.04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68500,4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ПАО «Сигнал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24/04/ДО10885 от 22.04.20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8.04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4304,52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Трубокомплект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804 от 28.04.202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иректор МУП г. Лермонтова «Лермонтовгоргаз»</w:t>
        <w:tab/>
        <w:tab/>
        <w:tab/>
        <w:tab/>
        <w:tab/>
        <w:t>В.А. 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20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User</cp:lastModifiedBy>
  <cp:lastPrinted>2021-10-13T10:32:00Z</cp:lastPrinted>
  <dcterms:modified xsi:type="dcterms:W3CDTF">2021-10-13T07:36:00Z</dcterms:modified>
  <cp:revision>6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