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май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18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690"/>
        <w:gridCol w:w="966"/>
        <w:gridCol w:w="567"/>
        <w:gridCol w:w="567"/>
        <w:gridCol w:w="567"/>
        <w:gridCol w:w="851"/>
        <w:gridCol w:w="1380"/>
        <w:gridCol w:w="850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4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10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"УЦДПО "Прогресс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85 от 04.05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5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00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Федоров Р.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0 от 05.05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3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8970,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Бумага-С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13.05. 2021</w:t>
            </w:r>
          </w:p>
        </w:tc>
      </w:tr>
      <w:tr>
        <w:trPr>
          <w:trHeight w:val="709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7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13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Кристалл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-К от 17.05. 2021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5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4491,9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ТО-ТСС Кавка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ЮрТР-000000524 от 25.05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5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64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КомплексТорг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Т 14/21 от 25.05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6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452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ТО-ТСС Кавка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ЮрТР-000000708 от 26.05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6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1668,2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"Трубокомплект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128 от 26.05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9.05. 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5085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АвтоСтандарт КМ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9 от 29.05. 2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 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sz w:val="22"/>
      <w:szCs w:val="24"/>
      <w:lang w:val="ru-RU" w:bidi="hi-IN" w:eastAsia="zh-CN"/>
    </w:rPr>
  </w:style>
  <w:style w:type="paragraph" w:styleId="101">
    <w:name w:val="Отчет 10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09-10T11:53:00Z</cp:lastPrinted>
  <dcterms:modified xsi:type="dcterms:W3CDTF">2021-10-13T10:46:00Z</dcterms:modified>
  <cp:revision>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