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приказу ФАС России</w:t>
      </w:r>
    </w:p>
    <w:p>
      <w:pPr>
        <w:pStyle w:val="ConsPlusNormal"/>
        <w:jc w:val="right"/>
        <w:rPr/>
      </w:pPr>
      <w:r>
        <w:rPr/>
        <w:t>от 18.01.2019 N 38/19</w:t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nformat"/>
        <w:jc w:val="both"/>
        <w:rPr/>
      </w:pPr>
      <w:bookmarkStart w:id="0" w:name="Par3076"/>
      <w:bookmarkEnd w:id="0"/>
      <w:r>
        <w:rPr/>
        <w:t xml:space="preserve">                                </w:t>
      </w:r>
      <w:r>
        <w:rPr/>
        <w:t>Информация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о способах приобретения, стоимости и объемах товаров,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необходимых для оказания услуг по транспортировке газа</w:t>
      </w:r>
    </w:p>
    <w:p>
      <w:pPr>
        <w:pStyle w:val="ConsPlusNonformat"/>
        <w:jc w:val="both"/>
        <w:rPr>
          <w:sz w:val="16"/>
          <w:szCs w:val="16"/>
        </w:rPr>
      </w:pPr>
      <w:r>
        <w:rPr/>
        <w:t xml:space="preserve">           </w:t>
      </w:r>
      <w:r>
        <w:rPr/>
        <w:t xml:space="preserve">по газораспределительным сетям </w:t>
      </w:r>
      <w:r>
        <w:rPr>
          <w:u w:val="single"/>
        </w:rPr>
        <w:t>МУП г. Лермонтова «Лермонтовгоргаз»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 xml:space="preserve">      (наименование субъекта естественной монополии)</w:t>
      </w:r>
    </w:p>
    <w:p>
      <w:pPr>
        <w:pStyle w:val="ConsPlusNonformat"/>
        <w:jc w:val="both"/>
        <w:rPr/>
      </w:pPr>
      <w:r>
        <w:rPr/>
        <w:tab/>
        <w:tab/>
        <w:tab/>
        <w:tab/>
        <w:tab/>
        <w:t>за июнь 2021 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6018" w:type="dxa"/>
        <w:jc w:val="left"/>
        <w:tblInd w:w="-1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795"/>
        <w:gridCol w:w="735"/>
        <w:gridCol w:w="660"/>
        <w:gridCol w:w="570"/>
        <w:gridCol w:w="630"/>
        <w:gridCol w:w="780"/>
        <w:gridCol w:w="600"/>
        <w:gridCol w:w="1005"/>
        <w:gridCol w:w="675"/>
        <w:gridCol w:w="705"/>
        <w:gridCol w:w="720"/>
        <w:gridCol w:w="705"/>
        <w:gridCol w:w="495"/>
        <w:gridCol w:w="690"/>
        <w:gridCol w:w="966"/>
        <w:gridCol w:w="567"/>
        <w:gridCol w:w="567"/>
        <w:gridCol w:w="567"/>
        <w:gridCol w:w="851"/>
        <w:gridCol w:w="1380"/>
        <w:gridCol w:w="850"/>
      </w:tblGrid>
      <w:tr>
        <w:trPr/>
        <w:tc>
          <w:tcPr>
            <w:tcW w:w="5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закупки</w:t>
            </w:r>
          </w:p>
        </w:tc>
        <w:tc>
          <w:tcPr>
            <w:tcW w:w="89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соб осуществления закупки</w:t>
            </w:r>
          </w:p>
        </w:tc>
        <w:tc>
          <w:tcPr>
            <w:tcW w:w="96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 закупки</w:t>
            </w:r>
          </w:p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 за единицу товара, работ, услуг (тыс. руб.)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диница измерения </w:t>
            </w:r>
          </w:p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сл. ед.)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(объем товаров, работ, услуг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закупки (товаров, работ, услуг) (тыс. руб.)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 (подрядная организация)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визиты документа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ентные закупки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конкурентная закупка</w:t>
            </w:r>
          </w:p>
        </w:tc>
        <w:tc>
          <w:tcPr>
            <w:tcW w:w="96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ги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способ, установленный положением о закупке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кцион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котировок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ственный поставщик (исполнитель, подрядчик)</w:t>
            </w:r>
          </w:p>
        </w:tc>
        <w:tc>
          <w:tcPr>
            <w:tcW w:w="690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е</w:t>
            </w:r>
          </w:p>
        </w:tc>
        <w:tc>
          <w:tcPr>
            <w:tcW w:w="96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ый конкурс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 в электронной форм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ый конкурс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ый аукцио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ый аукци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котировок в электронной форме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ый запрос котирово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предложений в электронной форм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ый 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" w:name="Par3124"/>
            <w:bookmarkEnd w:id="1"/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" w:name="Par3129"/>
            <w:bookmarkEnd w:id="2"/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3" w:name="Par3132"/>
            <w:bookmarkEnd w:id="3"/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02.06.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казание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900,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ИП Лукичев Р.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387 от 02.06. 2021</w:t>
            </w:r>
          </w:p>
        </w:tc>
      </w:tr>
      <w:tr>
        <w:trPr>
          <w:trHeight w:val="709" w:hRule="atLeast"/>
          <w:cantSplit w:val="true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07.06.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Поставка това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90000,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ИП Плахтий А.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03/2021 от 07.06. 2021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09.06.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казание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7011,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ГКУ "ПАСС СК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421 от 09.06. 2021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15.06.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Поставка това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11200,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ОО "АвтоСтандарт КМ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29 от 15.06. 2021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18.06.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Поставка това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12500,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ОО "Виар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07 от 18.06. 2021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16.06.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казание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3528,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ОО "СТО-ТСС Кавка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сЮрТС-000000807 от 16.06. 2021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18.06.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казание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8293,2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ФГБУ "ЦЛАТИ по ЮФО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60/ст-21Ак от 18.06. 2021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23.06.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Поставка това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21262,3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ОО "Бумага-С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306 от 23.06.  2021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24.06.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Поставка това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26380,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ОО "Бумага-С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406 от 24.06. 2021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28.06.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казание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6037,5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ОО "СЦ-ТСС КМ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цЮрТР-000000100 от 28.06. 2021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29.06.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Поставка това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35999,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ОО "ДНС Ритейл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Е-00417964 от 29.06. 202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иректор МУП г. Лермонтова «Лермонтовгоргаз»</w:t>
        <w:tab/>
        <w:tab/>
        <w:tab/>
        <w:tab/>
        <w:tab/>
        <w:t>В.А. Аникеев</w:t>
      </w:r>
    </w:p>
    <w:sectPr>
      <w:type w:val="nextPage"/>
      <w:pgSz w:orient="landscape" w:w="16838" w:h="11906"/>
      <w:pgMar w:left="426" w:right="144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?????? ?????????? ????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Style18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Calibri" w:cs="Mangal"/>
      <w:sz w:val="16"/>
      <w:szCs w:val="14"/>
      <w:lang w:bidi="hi-IN"/>
    </w:rPr>
  </w:style>
  <w:style w:type="character" w:styleId="10">
    <w:name w:val="Отчет 10 Знак"/>
    <w:qFormat/>
    <w:rPr>
      <w:rFonts w:ascii="Arial" w:hAnsi="Arial" w:eastAsia="Calibri" w:cs="Arial"/>
      <w:color w:val="000000"/>
      <w:sz w:val="16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"/>
      <w:color w:val="aut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Style20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Calibri" w:hAnsi="Calibri" w:eastAsia="Calibri" w:cs="Mangal"/>
      <w:color w:val="auto"/>
      <w:sz w:val="22"/>
      <w:szCs w:val="24"/>
      <w:lang w:val="ru-RU" w:bidi="hi-IN" w:eastAsia="zh-CN"/>
    </w:rPr>
  </w:style>
  <w:style w:type="paragraph" w:styleId="101">
    <w:name w:val="Отчет 10"/>
    <w:basedOn w:val="Normal"/>
    <w:qFormat/>
    <w:pPr/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7:00Z</dcterms:created>
  <dc:creator>User</dc:creator>
  <dc:description/>
  <cp:keywords/>
  <dc:language>en-US</dc:language>
  <cp:lastModifiedBy>User</cp:lastModifiedBy>
  <cp:lastPrinted>2021-10-13T14:18:00Z</cp:lastPrinted>
  <dcterms:modified xsi:type="dcterms:W3CDTF">2021-10-13T11:18:00Z</dcterms:modified>
  <cp:revision>9</cp:revision>
  <dc:subject/>
  <dc:title>Ïðèêàç ÔÀÑ Ðîññèè îò 18.01.2019 N 38/19"Îá óòâåðæäåíèè ôîðì, ñðîêîâ è ïåðèîäè÷íîñòè ðàñêðûòèÿ èíôîðìàöèè ñóáúåêòàìè åñòåñòâåííûõ ìîíîïîëèé, îêàçûâàþùèìè óñëóãè ïî òðàíñïîðòèðîâêå ãàçà ïî òðóáîïðîâîäàì, à òàêæå ïðàâèë çàïîëíåíèÿ óêàçàííûõ ôîðì"(Çàðåãèñòðèð</dc:title>
</cp:coreProperties>
</file>