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июль 2021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018" w:type="dxa"/>
        <w:jc w:val="left"/>
        <w:tblInd w:w="-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795"/>
        <w:gridCol w:w="735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690"/>
        <w:gridCol w:w="966"/>
        <w:gridCol w:w="567"/>
        <w:gridCol w:w="567"/>
        <w:gridCol w:w="567"/>
        <w:gridCol w:w="851"/>
        <w:gridCol w:w="1380"/>
        <w:gridCol w:w="850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1.07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82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Окна большой страны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00323 от 01.07. 2021</w:t>
            </w:r>
          </w:p>
        </w:tc>
      </w:tr>
      <w:tr>
        <w:trPr>
          <w:trHeight w:val="709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2.07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6754,8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СТО-ТСС Кавка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сЮрТС-000000911 от 12.07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2.07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4724,4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Трубокомплект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1/07 от 12.07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9.07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8690,6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Трубокомплект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19.07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6.07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980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"СЦ-ТСС КМ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-07/2021-СЦ-Л от 26.07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7.07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0593,5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Бумага-С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27.07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7.07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Ф-л ООО "Региональный стандарт" в г. Пятигорск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ФП 110 от 27.07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8.07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950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СТО-ТСС Кавка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-07/2021-СТО-Л от 28.07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8.07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Жилье Комфорт Хозяйство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28.07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30.07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1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Есауленко Б.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 от 30.07. 20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 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sz w:val="22"/>
      <w:szCs w:val="24"/>
      <w:lang w:val="ru-RU" w:bidi="hi-IN" w:eastAsia="zh-CN"/>
    </w:rPr>
  </w:style>
  <w:style w:type="paragraph" w:styleId="101">
    <w:name w:val="Отчет 10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1-10-13T14:18:00Z</cp:lastPrinted>
  <dcterms:modified xsi:type="dcterms:W3CDTF">2021-10-13T13:29:00Z</dcterms:modified>
  <cp:revision>10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