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сентябр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504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1140"/>
        <w:gridCol w:w="585"/>
        <w:gridCol w:w="555"/>
        <w:gridCol w:w="555"/>
        <w:gridCol w:w="915"/>
        <w:gridCol w:w="1635"/>
        <w:gridCol w:w="94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1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буче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АНО «УЦ 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537 от 01.09.2021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01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 xml:space="preserve">Передача прав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592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Зябиров Р.И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/9/2021 от 01.09.2021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7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1/09-1 от 01.09.2021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3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7776,2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Бумага-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13.09.2021</w:t>
            </w:r>
          </w:p>
        </w:tc>
      </w:tr>
      <w:tr>
        <w:trPr>
          <w:trHeight w:val="181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5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490,8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Котанчан М.К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56 от 15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0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Договор подряд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54686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Соловьян Ю.Г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42/2021-П от 20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/09-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 xml:space="preserve">Багдасарян С.С.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1/09-01 от 21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1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144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Промкомплек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1/09-01 от 21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2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777,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Трубокомплект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195/09 от 22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2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865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Коваленко П.В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2/9.21 от 22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0444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"АвтоСтандарт КМВ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249 от 27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21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Любченко Н.Х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56 от 27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7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400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Любченко Н.Х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57 от 28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9503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Власенко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8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28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Купля-продаж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16594,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ООО «Бумага-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б/н от 28.09.20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30.09.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Поставка товар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4220,0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ИП Свидин Н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rPr/>
            </w:pPr>
            <w:r>
              <w:rPr/>
              <w:t>№</w:t>
            </w:r>
            <w:r>
              <w:rPr/>
              <w:t>УТ0017819 от 30.09.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;Times New Roman"/>
    </w:rPr>
  </w:style>
  <w:style w:type="character" w:styleId="Style16">
    <w:name w:val="?????? ?????????? ????"/>
    <w:qFormat/>
    <w:rPr>
      <w:rFonts w:eastAsia="Times New Roman;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09-06T13:57:00Z</cp:lastPrinted>
  <dcterms:modified xsi:type="dcterms:W3CDTF">2021-10-08T08:28:00Z</dcterms:modified>
  <cp:revision>7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