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6"/>
          <w:szCs w:val="26"/>
          <w:lang w:val="ru-RU"/>
        </w:rPr>
        <w:t>Контракт №</w:t>
      </w:r>
      <w:r>
        <w:rPr>
          <w:b/>
          <w:bCs/>
          <w:sz w:val="26"/>
          <w:szCs w:val="26"/>
          <w:u w:val="single"/>
          <w:lang w:val="ru-RU"/>
        </w:rPr>
        <w:t xml:space="preserve">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ранспортировки газа по газораспределительным сетям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. Лермонтов                                                                                                                                               «</w:t>
      </w:r>
      <w:r>
        <w:rPr>
          <w:u w:val="single"/>
          <w:lang w:val="ru-RU"/>
        </w:rPr>
        <w:t xml:space="preserve">       </w:t>
      </w:r>
      <w:r>
        <w:rPr>
          <w:lang w:val="ru-RU"/>
        </w:rPr>
        <w:t>»  _______  202__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7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Муниципальное унитарное предприятие города Лермонтова "Лермонтовское городское газовое хозяйство", именуемое в дальнейшем </w:t>
      </w:r>
      <w:r>
        <w:rPr>
          <w:b/>
          <w:bCs/>
          <w:lang w:val="ru-RU"/>
        </w:rPr>
        <w:t>"ГРО"</w:t>
      </w:r>
      <w:r>
        <w:rPr>
          <w:lang w:val="ru-RU"/>
        </w:rPr>
        <w:t xml:space="preserve">, в лице </w:t>
      </w:r>
      <w:bookmarkStart w:id="0" w:name="pk_dlg"/>
      <w:r>
        <w:rPr>
          <w:lang w:val="ru-RU"/>
        </w:rPr>
        <w:t>директора</w:t>
      </w:r>
      <w:bookmarkEnd w:id="0"/>
      <w:r>
        <w:rPr>
          <w:lang w:val="ru-RU"/>
        </w:rPr>
        <w:t xml:space="preserve"> Аникеева Владимира Александровича, действующего на основании Устава с одной стороны,</w:t>
      </w:r>
      <w:r>
        <w:rPr/>
        <w:t> </w:t>
      </w:r>
      <w:r>
        <w:rPr>
          <w:lang w:val="ru-RU"/>
        </w:rPr>
        <w:t xml:space="preserve">и  </w:t>
      </w:r>
      <w:r>
        <w:rPr>
          <w:u w:val="single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, в лице </w:t>
      </w:r>
      <w:r>
        <w:rPr>
          <w:u w:val="single"/>
          <w:lang w:val="ru-RU"/>
        </w:rPr>
        <w:t xml:space="preserve">                                                          </w:t>
      </w:r>
      <w:r>
        <w:rPr>
          <w:lang w:val="ru-RU"/>
        </w:rPr>
        <w:t>, действующего на основании Устава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енуемое в дальнейшем </w:t>
      </w:r>
      <w:r>
        <w:rPr>
          <w:b/>
          <w:bCs/>
          <w:lang w:val="ru-RU"/>
        </w:rPr>
        <w:t>«Потребитель»</w:t>
      </w:r>
      <w:r>
        <w:rPr>
          <w:lang w:val="ru-RU"/>
        </w:rPr>
        <w:t>, с другой стороны, именуемые в дальнейшем</w:t>
      </w:r>
      <w:r>
        <w:rPr>
          <w:b/>
          <w:bCs/>
          <w:lang w:val="ru-RU"/>
        </w:rPr>
        <w:t xml:space="preserve"> «Стороны»</w:t>
      </w:r>
      <w:r>
        <w:rPr>
          <w:lang w:val="ru-RU"/>
        </w:rPr>
        <w:t>, в соответствии с п.8 ч.1 ст. 93</w:t>
      </w:r>
      <w:bookmarkStart w:id="1" w:name="documentTitleLink"/>
      <w:bookmarkEnd w:id="1"/>
      <w:r>
        <w:rPr>
          <w:lang w:val="ru-RU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заключили настоящий Контракт о следующем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1. Термины и определения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1.1. Термины и определения, указанные в Контракте, подлежат толкованию согласно Гражданскому кодексу Российской Федерации, Федеральному закону от 31.03.1999 г. № 69-ФЗ «О газоснабжении в Российской Федерации», «Правилам поставки газа в Российской Федерации», утверждённым постановлением Правительства РФ от 05.02.1998 г.    № 162, «Основным положениям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утвержденным постановлением Правительства РФ от 29.12.2000 г. № 1021, «Правилам учета газа» утвержденных приказом Министерства энергетики РФ от 30.12.2013 г. № 961, ГОСТам и другим нормативно-правовым ак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2. Предмет контракта</w:t>
      </w:r>
    </w:p>
    <w:p>
      <w:pPr>
        <w:pStyle w:val="Normal"/>
        <w:ind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8"/>
        <w:jc w:val="both"/>
        <w:rPr/>
      </w:pPr>
      <w:r>
        <w:rPr>
          <w:lang w:val="ru-RU"/>
        </w:rPr>
        <w:t>2.1 ГРО обязуется транспортировать природный газ по газораспределительным сетям, находящимся в его ведении до отключающего устройства на вводном газопроводе Потребителя, в объемах, определенных в Контракте поставки газа с ООО «Газпром межрегионгаз Ставрополь»: (далее Поставщик), а Потребитель обязуется получать (отбирать) и оплачивать стоимость услуг по тарифу на услуги по транспортировке газа по газораспределительным сетям (руб/1000 м</w:t>
      </w:r>
      <w:r>
        <w:rPr>
          <w:rFonts w:cs="Calibri" w:ascii="Calibri" w:hAnsi="Calibri"/>
          <w:lang w:val="ru-RU"/>
        </w:rPr>
        <w:t>³</w:t>
      </w:r>
      <w:r>
        <w:rPr>
          <w:lang w:val="ru-RU"/>
        </w:rPr>
        <w:t xml:space="preserve"> по группам потребителей с объемом потребления газа (млн. м</w:t>
      </w:r>
      <w:r>
        <w:rPr>
          <w:rFonts w:cs="Calibri" w:ascii="Calibri" w:hAnsi="Calibri"/>
          <w:lang w:val="ru-RU"/>
        </w:rPr>
        <w:t>³</w:t>
      </w:r>
      <w:r>
        <w:rPr>
          <w:lang w:val="ru-RU"/>
        </w:rPr>
        <w:t xml:space="preserve">/год), согласно приказу </w:t>
      </w:r>
      <w:r>
        <w:rPr>
          <w:u w:val="single"/>
          <w:lang w:val="ru-RU"/>
        </w:rPr>
        <w:t>ФАС России № 1752/18 от 13.12.2018 года</w:t>
      </w:r>
      <w:r>
        <w:rPr>
          <w:lang w:val="ru-RU"/>
        </w:rPr>
        <w:t>.</w:t>
      </w:r>
    </w:p>
    <w:p>
      <w:pPr>
        <w:pStyle w:val="Normal"/>
        <w:ind w:firstLine="568"/>
        <w:jc w:val="both"/>
        <w:rPr/>
      </w:pPr>
      <w:r>
        <w:rPr>
          <w:lang w:val="ru-RU"/>
        </w:rPr>
        <w:t xml:space="preserve">Контрактный объем транспортируемого газа на </w:t>
      </w:r>
      <w:r>
        <w:rPr>
          <w:u w:val="single"/>
          <w:lang w:val="ru-RU"/>
        </w:rPr>
        <w:t>202    год</w:t>
      </w:r>
      <w:r>
        <w:rPr>
          <w:lang w:val="ru-RU"/>
        </w:rPr>
        <w:t>, с учетом всех точек подключения объектов Потребителя к сетям ГРО, составляет _______ тыс.м³, в том числе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 м³</w:t>
      </w:r>
    </w:p>
    <w:tbl>
      <w:tblPr>
        <w:tblW w:w="1015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778"/>
        <w:gridCol w:w="739"/>
        <w:gridCol w:w="825"/>
        <w:gridCol w:w="672"/>
        <w:gridCol w:w="705"/>
        <w:gridCol w:w="708"/>
        <w:gridCol w:w="709"/>
        <w:gridCol w:w="844"/>
        <w:gridCol w:w="864"/>
        <w:gridCol w:w="787"/>
        <w:gridCol w:w="854"/>
        <w:gridCol w:w="902"/>
      </w:tblGrid>
      <w:tr>
        <w:trPr>
          <w:trHeight w:val="278" w:hRule="exact"/>
        </w:trPr>
        <w:tc>
          <w:tcPr>
            <w:tcW w:w="10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7"/>
                <w:lang w:val="ru-RU"/>
              </w:rPr>
              <w:t>объем</w:t>
            </w:r>
            <w:r>
              <w:rPr>
                <w:spacing w:val="-7"/>
              </w:rPr>
              <w:t xml:space="preserve"> транспортировки газа, </w:t>
            </w:r>
            <w:r>
              <w:rPr>
                <w:i/>
                <w:iCs/>
                <w:spacing w:val="-7"/>
              </w:rPr>
              <w:t>руб.</w:t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9"/>
              </w:rPr>
              <w:t>январ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8"/>
              </w:rPr>
              <w:t>февра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ма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пр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/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1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10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вгус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сентябр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7"/>
              </w:rPr>
              <w:t>октябр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8"/>
              </w:rPr>
              <w:t>но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9"/>
              </w:rPr>
              <w:t>декабр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год</w:t>
            </w:r>
          </w:p>
        </w:tc>
      </w:tr>
      <w:tr>
        <w:trPr>
          <w:trHeight w:val="27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-127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ab/>
        <w:t>Заверенная копия Контракта поставки газа на очередной расчетный год должна быть предоставлена Потребителем в адрес ГРО в течение 10 (десяти) дней с момента заключения соответствующего Контракта поставки газа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2.2. По взаимному согласию Сторон, дополнительные объемы для транспортировки газа могут быть поставлены по заявке Потребителя, согласованной с Поставщиком. Дополнительные объемы для транспортировки газа согласовываются путем обмена письмами или факсограммами и оформляются Дополнительным соглашением к настоящему Контракту при наличии в совокупности следующих условий: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- наличие технических возможностей у газораспределительной системы;</w:t>
      </w:r>
    </w:p>
    <w:p>
      <w:pPr>
        <w:pStyle w:val="Normal"/>
        <w:ind w:firstLine="545"/>
        <w:jc w:val="both"/>
        <w:rPr>
          <w:lang w:val="ru-RU"/>
        </w:rPr>
      </w:pPr>
      <w:r>
        <w:rPr>
          <w:lang w:val="ru-RU"/>
        </w:rPr>
        <w:t>- отсутствие задолженности за услуги по его транспортировке, в соответствии с настоящим Контрактом по ранее заключенным Контрактам;</w:t>
      </w:r>
    </w:p>
    <w:p>
      <w:pPr>
        <w:pStyle w:val="Normal"/>
        <w:ind w:firstLine="545"/>
        <w:jc w:val="both"/>
        <w:rPr>
          <w:lang w:val="ru-RU"/>
        </w:rPr>
      </w:pPr>
      <w:r>
        <w:rPr>
          <w:lang w:val="ru-RU"/>
        </w:rPr>
        <w:t>- выполнение согласованных между ГРО и Потребителем решений по поэтапному возврату накопившейся по ранее действовавшим Контрактам задолженности по оплате за транспортировку газа, если таковая имеется.</w:t>
      </w:r>
    </w:p>
    <w:p>
      <w:pPr>
        <w:pStyle w:val="Normal"/>
        <w:ind w:firstLine="545"/>
        <w:jc w:val="both"/>
        <w:rPr/>
      </w:pPr>
      <w:r>
        <w:rPr>
          <w:lang w:val="ru-RU"/>
        </w:rPr>
        <w:t>В течение года договорной объем поставки газа может изменяться в меньшую сторону по согласованию с Поставщиком и с ГРО. Все изменения по уменьшению объемов поставки газа в течение года так же оформляются дополнительным соглашением к данному Контракту.</w:t>
      </w:r>
    </w:p>
    <w:p>
      <w:pPr>
        <w:pStyle w:val="Normal"/>
        <w:ind w:firstLine="545"/>
        <w:jc w:val="both"/>
        <w:rPr>
          <w:lang w:val="ru-RU"/>
        </w:rPr>
      </w:pPr>
      <w:r>
        <w:rPr>
          <w:lang w:val="ru-RU"/>
        </w:rPr>
        <w:t xml:space="preserve">Заверенные копии Дополнительных соглашений к Контрактам поставки газа  должны быть представлены не менее чем за 5 (пять) дней до начала текущего месяца транспортировки газа в адрес ГРО. </w:t>
      </w:r>
    </w:p>
    <w:p>
      <w:pPr>
        <w:pStyle w:val="Normal"/>
        <w:ind w:firstLine="557"/>
        <w:jc w:val="both"/>
        <w:rPr/>
      </w:pPr>
      <w:r>
        <w:rPr>
          <w:lang w:val="ru-RU"/>
        </w:rPr>
        <w:t>2.3.  ГРО по согласованию с Поставщиком имеет право уменьшить или полностью прекратить транспортировку газа Потребителю в случаях нарушения сроков оплаты за транспортировку газа. Решение об ограничении транспортировки газа принимается Поставщиком в соответствии с действующим</w:t>
      </w:r>
      <w:r>
        <w:rPr/>
        <w:t> </w:t>
      </w:r>
      <w:r>
        <w:rPr>
          <w:lang w:val="ru-RU"/>
        </w:rPr>
        <w:t>законодательством Российской Федерации</w:t>
      </w:r>
      <w:r>
        <w:rPr/>
        <w:t> </w:t>
      </w:r>
      <w:r>
        <w:rPr>
          <w:lang w:val="ru-RU"/>
        </w:rPr>
        <w:t>и действует до устранения обстоятельств, явившихся основанием для его принятия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Ограничение (прекращение) транспортировки природного газа производится ГРО с возвращением расходов, связанных с принудительным ограничением или прекращением транспортировки газа. Возобновление транспортировки газа производится при условии полного погашения задолженности и</w:t>
      </w:r>
      <w:r>
        <w:rPr/>
        <w:t> </w:t>
      </w:r>
      <w:r>
        <w:rPr>
          <w:lang w:val="ru-RU"/>
        </w:rPr>
        <w:t>возмещении расходов</w:t>
      </w:r>
      <w:r>
        <w:rPr/>
        <w:t> </w:t>
      </w:r>
      <w:r>
        <w:rPr>
          <w:lang w:val="ru-RU"/>
        </w:rPr>
        <w:t>ГРО, связанных с ограничением, прекращением и возобновлением газоснабжения.</w:t>
      </w:r>
      <w:r>
        <w:rPr/>
        <w:t> </w:t>
      </w:r>
    </w:p>
    <w:p>
      <w:pPr>
        <w:pStyle w:val="Normal"/>
        <w:ind w:firstLine="557"/>
        <w:jc w:val="both"/>
        <w:rPr/>
      </w:pPr>
      <w:r>
        <w:rPr>
          <w:lang w:val="ru-RU"/>
        </w:rPr>
        <w:t xml:space="preserve">2.4. При введении режима полного (частичного) ограничения транспортировки газа по Контракту, Стороны руководствуются «Правилами ограничения подачи газа (поставки) и отбора газа» утв. Постановлением Правительства РФ от 25.11.2016 № 1245 (далее - Правила ограничения). </w:t>
      </w:r>
    </w:p>
    <w:p>
      <w:pPr>
        <w:pStyle w:val="Normal"/>
        <w:ind w:firstLine="557"/>
        <w:jc w:val="both"/>
        <w:rPr/>
      </w:pPr>
      <w:r>
        <w:rPr>
          <w:lang w:val="ru-RU"/>
        </w:rPr>
        <w:t>2.5. По настоящему Контракту месяцем транспортировки газа, отчетным и платежным периодами является календарный месяц.</w:t>
      </w:r>
    </w:p>
    <w:p>
      <w:pPr>
        <w:pStyle w:val="Normal"/>
        <w:ind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8"/>
        <w:jc w:val="center"/>
        <w:rPr>
          <w:lang w:val="ru-RU"/>
        </w:rPr>
      </w:pPr>
      <w:r>
        <w:rPr>
          <w:b/>
          <w:bCs/>
          <w:lang w:val="ru-RU"/>
        </w:rPr>
        <w:t>3. Режим и условия транспортировки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3.1. Транспортировка объемов природного газа, указанных в п. 2.1., производится равномерно в течение месяц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3.2. </w:t>
      </w:r>
      <w:r>
        <w:rPr>
          <w:b/>
          <w:bCs/>
          <w:lang w:val="ru-RU"/>
        </w:rPr>
        <w:t>Обязанности ГРО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1. Осуществлять контроль за давлением газа в своей газораспределительной сети до точек подключения к газораспределительной сети Потребителя, определенной проектом величины давления газа при условии выборки его Потребителем в пределах суточной нормы поставки газ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3.3. </w:t>
      </w:r>
      <w:r>
        <w:rPr>
          <w:b/>
          <w:bCs/>
          <w:lang w:val="ru-RU"/>
        </w:rPr>
        <w:t>Обязанности Потребител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1. Отбирать газ равномерно в течение месяца в пределах среднесуточной нормы, установленной Контрактом поставки газ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2. Обеспечивать учет принимаемого газа по показаниям контрольно-измерительных приборов, установленных на газоиспользующем оборудовании Потребителя, в соответствии с разделом 4 настоящего Контракт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3. В любое время предоставлять ГРО возможность проверки узлов учета и документов по учету в присутствии уполномоченных лиц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3.4. </w:t>
      </w:r>
      <w:r>
        <w:rPr>
          <w:b/>
          <w:bCs/>
          <w:lang w:val="ru-RU"/>
        </w:rPr>
        <w:t>Обязанности Сторон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1. Уполномоченным представителям Сторон предоставляется право осуществлять совместные проверки работоспособности контрольно-измерительных приборов, наличия действующих свидетельств об их поверке, документов об учете газа Потребителе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требитель обязан по требованию ГРО обеспечивать допуск представителей ГРО к газопотребляющему оборудованию Потребителя в следующем порядке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РО не менее чем за сутки до даты проведения проверки направляет Потребителю уведомление о дате и времени проведения проверки посредством любого вида связи, в том числе телефонной, факсимильной или электронной почтой, позволяющего достоверно определить получение Потребителем указанного в настоящем пункте уведомл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зультаты проверки Стороны оформляют актом, подписанным уполномоченными представителями Сторон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2. Обеспечивать в установленном порядке надлежащее техническое состояние принадлежащих им объектов газоснабжения и соблюдение оперативно-диспетчерской дисциплин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3. Немедленно сообщать друг другу и Поставщику об авариях и неисправностях на объектах газоснабжения, ведущих к нарушению режима поставки или приема (отбора) газ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4.4. Письменно уведомлять друг друга о технически необходимом сокращении, полном прекращении транспортировки или приема (отбора) газа в следующие срок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 случае планово-предупредительных работ - за 30 календарных дней до их начал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 случае внеплановых работ - за 3 календарных дня до их начал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 случае возникновении аварии - немедлен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исьменным уведомлением в этом случае признаются телефонограммы и уведомления, направленные по средствам факсимильной связи, позволяющие достоверно определить получение другой стороной указанного в настоящем пункте уведомл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5. Для оперативной связи Стороны настоящего Контракта используют номера телефонов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азораспределительная организация: аварийно-диспетчерская служба – 04, 112, 8(87935) 3-97-93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требитель:                                          – 8(87935)                                 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5. Расходы, возникшие по причине ненадлежащего исполнения Потребителем контрактных обязательств связанные с принудительным отключением или ограничением транспортировки газа, а также ее возобновлением, возмещаются за счет Потребител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6. После возобновления транспортировки газа ГРО не обязана восполнять недопоставленные ресурсы по объемам газ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7.  ГРО в соответствии с п. 3.4.1. настоящего Контракта имеет право в любое врем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–  </w:t>
      </w:r>
      <w:r>
        <w:rPr>
          <w:lang w:val="ru-RU"/>
        </w:rPr>
        <w:t>проверить соблюдение Потребителем режимов газопотребл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оверить газопровод на территории газопотребляющего объекта до средств измерения на наличие несанкционированных врезок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–  </w:t>
      </w:r>
      <w:r>
        <w:rPr>
          <w:lang w:val="ru-RU"/>
        </w:rPr>
        <w:t>проверить газоиспользующее оборудование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оверить средства измерения Потребителя на предмет технического состояния и правильность функционирования средств измер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–  </w:t>
      </w:r>
      <w:r>
        <w:rPr>
          <w:lang w:val="ru-RU"/>
        </w:rPr>
        <w:t>проверить у Потребителя журнал работы газоиспользующего оборудования;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оверить на корректоре (вычислителе), а также снять на переносной компьютер информацию о параметрах потока газа, настроечной базе и архив нештатных ситуа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4. Порядок учета количества и качества газа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4.1. Количество транспортируемого газа (объем м³) определяется по контрольно-измерительным приборам, установленным на узлах учета газа Потребителя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Определение количества транспортируемого газа (объема м³) производится в соответствии с требованиями ГОСТ 8.586.1-5 2005, ГОСТ 8.740-2011 во взаимосвязи с ГОСТ 30319.1-3-2015, ГОСТ Р 8.741-2019 и ГОСТ Р 8.899-2015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Качество услуг по транспортировке газа определяется в соответствии с «Правилами определения показателей надежности и качества услуг по транспортировке газа по газораспределительным сетям», утвержденными постановлением Правительства РФ от 18.10.2014 г. № 1074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За единицу объема принимается 1 м³ газа при стандартных условиях; температура 20/0 С, давлением 101,325 кПА (760 мм.рт.ст.). При отсутствии или неисправности средств измерения определение количества транспортируемого газа производится по объему потребления, соответствующему проектной мощности неопломбированных газопотребляющих установок и времени, в течение которого транспортировался газ в период неисправности средств измерения или иным согласованным Сторонами методом.</w:t>
      </w:r>
    </w:p>
    <w:p>
      <w:pPr>
        <w:pStyle w:val="Normal"/>
        <w:ind w:firstLine="557"/>
        <w:jc w:val="both"/>
        <w:rPr/>
      </w:pPr>
      <w:r>
        <w:rPr>
          <w:lang w:val="ru-RU"/>
        </w:rPr>
        <w:t xml:space="preserve">4.2. Потребитель не позднее 3 (третьего) числа месяца, следующего за отчетным, передает сведения о количестве транспортированного газа за отчетный месяц по телефону 8 (879-35) 3-97-97, либо на электронный адрес ГРО: </w:t>
      </w:r>
      <w:hyperlink r:id="rId2">
        <w:r>
          <w:rPr>
            <w:rStyle w:val="InternetLink"/>
            <w:color w:val="000000"/>
            <w:u w:val="none"/>
            <w:lang w:val="ru-RU"/>
          </w:rPr>
          <w:t>fakel_lermontov@indox.ru</w:t>
        </w:r>
      </w:hyperlink>
      <w:r>
        <w:rPr>
          <w:lang w:val="ru-RU"/>
        </w:rPr>
        <w:t>, либо на бумажном носителе в абон.отдел ГРО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4.3. Объемы транспортируемого ГРО газа Потребителю оформляются актами об объеме транспортировки газа. Указанные акты поданного - принятого газа согласовываются Сторонами не позднее 10 (десятого) числа месяца, следующего за расчетным. В случае непредставления Потребителем в адрес ГРО подписанного акта поданного-принятого газа в течение 5 (пяти) рабочих дней с момента его получения или необоснованного отказа от его подписания, данный акт считается принятым Потребителем на условиях, указанных в нем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4.4. Потребитель обязан предоставлять от специализированной организации акты об исправности вентиляционных и дымоотводящих устройств, тип системы измерения и наименование газопотребляющего обору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5. Цена и порядок расчетов</w:t>
      </w:r>
    </w:p>
    <w:p>
      <w:pPr>
        <w:pStyle w:val="Normal"/>
        <w:ind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5.1. Стоимость услуг ГРО по транспортировке газа определяется на основании тарифов на услуги по транспортировке газа по газораспределительным сетям, утвержденных приказом федерального органа исполнительной власти, уполномоченного осуществлять правовое регулирование в сфере государственного регулирования цен (тарифов) на товары (услуги) в соответствии с законодательством Российской Федерации, на расчетный период для соответствующих групп Потребителей (приказ ФАС России от 13.12.2018 г. № 1752/18)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 xml:space="preserve">Отнесение Потребителя к группам, по которым дифференцируется тариф на транспортировку газа, корректировка отнесения Потребителя к другой объемной группе, а так же перерасчеты стоимости услуги по транспортировке газа, связанные с отнесением к другой объемной группе, осуществляются в соответствии с «Методическими указаниями по регулированию тарифов на услуги по транспортировке газа по газораспределительным сетям», утвержденными соответствующим приказом федерального органа исполнительной власти, уполномоченного осуществлять правовое регулирование в сфере государственного регулирования цен (тарифов) на товары (услуги) в соответствии с законодательством Российской Федерации (приказ ФСТ от 15.12.2009 г. №411-э/7).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spacing w:val="-7"/>
          <w:lang w:val="ru-RU"/>
        </w:rPr>
      </w:pPr>
      <w:r>
        <w:rPr>
          <w:spacing w:val="-1"/>
          <w:lang w:val="ru-RU"/>
        </w:rPr>
        <w:tab/>
        <w:t xml:space="preserve">Стоимость транспортировки  газа по настоящему Контракту </w:t>
      </w:r>
      <w:r>
        <w:rPr>
          <w:spacing w:val="-4"/>
          <w:lang w:val="ru-RU"/>
        </w:rPr>
        <w:t>составляет: ___________________________ руб</w:t>
      </w:r>
      <w:r>
        <w:rPr>
          <w:b/>
          <w:spacing w:val="-4"/>
          <w:lang w:val="ru-RU"/>
        </w:rPr>
        <w:t xml:space="preserve">. </w:t>
      </w:r>
      <w:r>
        <w:rPr>
          <w:spacing w:val="-4"/>
          <w:lang w:val="ru-RU"/>
        </w:rPr>
        <w:t>(____________________________ руб. _____ копеек). НДС не взимается.</w:t>
      </w:r>
    </w:p>
    <w:p>
      <w:pPr>
        <w:pStyle w:val="Normal"/>
        <w:ind w:firstLine="708"/>
        <w:jc w:val="both"/>
        <w:rPr>
          <w:spacing w:val="-7"/>
          <w:lang w:val="ru-RU"/>
        </w:rPr>
      </w:pPr>
      <w:r>
        <w:rPr>
          <w:spacing w:val="-7"/>
          <w:lang w:val="ru-RU"/>
        </w:rPr>
      </w:r>
    </w:p>
    <w:tbl>
      <w:tblPr>
        <w:tblW w:w="1015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778"/>
        <w:gridCol w:w="739"/>
        <w:gridCol w:w="825"/>
        <w:gridCol w:w="672"/>
        <w:gridCol w:w="705"/>
        <w:gridCol w:w="708"/>
        <w:gridCol w:w="709"/>
        <w:gridCol w:w="844"/>
        <w:gridCol w:w="864"/>
        <w:gridCol w:w="787"/>
        <w:gridCol w:w="854"/>
        <w:gridCol w:w="902"/>
      </w:tblGrid>
      <w:tr>
        <w:trPr>
          <w:trHeight w:val="278" w:hRule="exact"/>
        </w:trPr>
        <w:tc>
          <w:tcPr>
            <w:tcW w:w="10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7"/>
              </w:rPr>
              <w:t xml:space="preserve">Стоимость транспортировки газа, </w:t>
            </w:r>
            <w:r>
              <w:rPr>
                <w:i/>
                <w:iCs/>
                <w:spacing w:val="-7"/>
              </w:rPr>
              <w:t>руб.</w:t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9"/>
              </w:rPr>
              <w:t>январ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8"/>
              </w:rPr>
              <w:t>февра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ма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пр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/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1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10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вгус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сентябр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7"/>
              </w:rPr>
              <w:t>октябр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8"/>
              </w:rPr>
              <w:t>но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9"/>
              </w:rPr>
              <w:t>декабр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год</w:t>
            </w:r>
          </w:p>
        </w:tc>
      </w:tr>
      <w:tr>
        <w:trPr>
          <w:trHeight w:val="27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right="-127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ind w:firstLine="545"/>
        <w:jc w:val="both"/>
        <w:rPr>
          <w:lang w:val="ru-RU"/>
        </w:rPr>
      </w:pPr>
      <w:r>
        <w:rPr>
          <w:lang w:val="ru-RU"/>
        </w:rPr>
        <w:t>5.2. Потребитель производит расчеты за услуги по транспортировке газа по газораспределительным сетям 100% денежными средствами.</w:t>
      </w:r>
    </w:p>
    <w:p>
      <w:pPr>
        <w:pStyle w:val="Normal"/>
        <w:ind w:firstLine="568"/>
        <w:jc w:val="both"/>
        <w:rPr>
          <w:lang w:val="ru-RU"/>
        </w:rPr>
      </w:pPr>
      <w:r>
        <w:rPr>
          <w:lang w:val="ru-RU"/>
        </w:rPr>
        <w:t>Расчет стоимости услуг по транспортировке газа по газораспределительным сетям  производится ежемесячно, в срок до 15 числа месяца, следующего за расчетным, путем перечисления денежных средств на расчетный счет или наличными средствами в кассу ГРО в соответствии со счетом, оформленным на основании акта поданного - принятого газа.</w:t>
      </w:r>
    </w:p>
    <w:p>
      <w:pPr>
        <w:pStyle w:val="Normal"/>
        <w:ind w:firstLine="568"/>
        <w:jc w:val="both"/>
        <w:rPr>
          <w:lang w:val="ru-RU"/>
        </w:rPr>
      </w:pPr>
      <w:r>
        <w:rPr>
          <w:lang w:val="ru-RU"/>
        </w:rPr>
        <w:t>В случае если расчетами, произведенными на основании акта оформленного в соответствии с п. 4.3. настоящего Контракта, будет установлена разница между стоимостью услуг по транспортировке газа по газораспределительным сетям и суммой платежей за расчетный период, то суммы переплаты учитываются в следующем расчетном периоде.</w:t>
      </w:r>
    </w:p>
    <w:p>
      <w:pPr>
        <w:pStyle w:val="Normal"/>
        <w:ind w:firstLine="568"/>
        <w:jc w:val="both"/>
        <w:rPr/>
      </w:pPr>
      <w:r>
        <w:rPr>
          <w:lang w:val="ru-RU"/>
        </w:rPr>
        <w:t>В случае если суммы недоплаты не поступают на счет ГРО в указанные сроки, либо поступают не полностью, ГРО по согласованию с Поставщиком имеют право уменьшить транспортируемый объем газа до количества, оплаченного платежами. Подтверждением совершенного платежа является факт поступления денег на счет ГРО. Поступление денежных средств учитывается в погашении задолженности Потребителя по номеру и дате Контракта транспортировки газа, номеру счета, которые указаны в</w:t>
      </w:r>
      <w:r>
        <w:rPr/>
        <w:t> </w:t>
      </w:r>
      <w:r>
        <w:rPr>
          <w:lang w:val="ru-RU"/>
        </w:rPr>
        <w:t>платежном поручении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5.3. Стороны вправе использовать системы электронного документооборота для направления и получения платежных документов для проведения расчетов за оказанные услуги по транспортировке газа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При этом Стороны представляют друг другу перечень уполномоченных лиц, имеющих право подписывать электронные документы, и основания (сертификат ключа проверки электронной подписи и доверенность)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5.4. В платежных документах в графе «Назначение платежа» Потребителем указываются дата заключения, номер Контракта транспортировки газа, период, за который производится оплата, и назначение платежа. При нарушении требований заполнения платежных документов денежные средства относятся на невыясненные платежи.</w:t>
      </w:r>
    </w:p>
    <w:p>
      <w:pPr>
        <w:pStyle w:val="Normal"/>
        <w:ind w:firstLine="557"/>
        <w:jc w:val="both"/>
        <w:rPr/>
      </w:pPr>
      <w:r>
        <w:rPr>
          <w:lang w:val="ru-RU"/>
        </w:rPr>
        <w:t xml:space="preserve">5.5. Моментом выполнения обязательств по оплате оказанных услуг по транспортировке природного газа считается день поступления денежных средств на расчетный счет ГРО. </w:t>
      </w:r>
    </w:p>
    <w:p>
      <w:pPr>
        <w:pStyle w:val="Normal"/>
        <w:ind w:firstLine="557"/>
        <w:jc w:val="both"/>
        <w:rPr/>
      </w:pPr>
      <w:r>
        <w:rPr>
          <w:lang w:val="ru-RU"/>
        </w:rPr>
        <w:t>5.6. В случае нарушения сроков оплаты услуг по настоящему Контракту,  Потребитель обязан возместить ГРО убытки и уплатить неустойку в размере 0,03% от суммы долга за каждый день просрочки.</w:t>
      </w:r>
    </w:p>
    <w:p>
      <w:pPr>
        <w:pStyle w:val="Normal"/>
        <w:ind w:firstLine="557"/>
        <w:jc w:val="both"/>
        <w:rPr/>
      </w:pPr>
      <w:r>
        <w:rPr>
          <w:lang w:val="ru-RU"/>
        </w:rPr>
        <w:t>5.7. Не реже одного раза в квартал ГРО составляет акт сверки взаиморасчетов и направляет его Потребителю, который обязан в течение 5 (пяти) рабочих дней с момента получения акта подписать его или направить мотивированный отка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 Обстоятельства непреодолимой силы (форс-мажор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6.1. Ни одна из Сторон не несет ответственности в случае невыполнения, несвоевременного или ненадлежащего выполнения ею какого-либо из ее обязательств по Контракту, если указанное невыполнение, несвоевременное или ненадлежащее выполнение обусловлены исключительно наступлением или действием обстоятельств непреодолимой силы (форс-мажорных обстоятельств), таких как: стихийные бедствия, военные действия, запретительные меры со стороны органов государственной власти и касающихся режимов работы единой системы газоснабжения, обязательные к исполнению Сторонами, делающие невозможным выполнение Сторонами условий Контракта.</w:t>
      </w:r>
    </w:p>
    <w:p>
      <w:pPr>
        <w:pStyle w:val="Normal"/>
        <w:ind w:firstLine="568"/>
        <w:jc w:val="both"/>
        <w:rPr>
          <w:lang w:val="ru-RU"/>
        </w:rPr>
      </w:pPr>
      <w:r>
        <w:rPr>
          <w:lang w:val="ru-RU"/>
        </w:rPr>
        <w:t>6.2. Достаточным доказательством наступления форс-мажорных обстоятельств является справка компетентного органа, согласованного Сторонами.</w:t>
      </w:r>
    </w:p>
    <w:p>
      <w:pPr>
        <w:pStyle w:val="Normal"/>
        <w:ind w:firstLine="545"/>
        <w:jc w:val="both"/>
        <w:rPr>
          <w:lang w:val="ru-RU"/>
        </w:rPr>
      </w:pPr>
      <w:r>
        <w:rPr>
          <w:lang w:val="ru-RU"/>
        </w:rPr>
        <w:t>6.3. Затронутая форс-мажорными обстоятельствами Сторона, без промедления, но не позднее чем через 10 (десять) рабочих дней после наступления форс-мажорных обстоятельств, в письменной форме информирует другую Сторону об этих обстоятельствах и об их последствиях (с обратным уведомлением о получении сообщения) и принимает все возможные меры с целью максимально ограничить отрицательные последствия, вызванные указанными форс-мажорными обстоятельствами. Сторона, для которой создались форс-мажорные обстоятельства, должна также без промедления, но не позднее чем за 10 (десять) рабочих дней известить в письменной форме другую Сторону о прекращении этих обстоятельств.</w:t>
      </w:r>
    </w:p>
    <w:p>
      <w:pPr>
        <w:pStyle w:val="Normal"/>
        <w:ind w:firstLine="557"/>
        <w:jc w:val="both"/>
        <w:rPr/>
      </w:pPr>
      <w:r>
        <w:rPr>
          <w:lang w:val="ru-RU"/>
        </w:rPr>
        <w:t>6.4. Неизвещение или несвоевременное извещение одной из Сторон, для которой создалась невозможность</w:t>
      </w:r>
      <w:r>
        <w:rPr/>
        <w:t> </w:t>
      </w:r>
      <w:r>
        <w:rPr>
          <w:lang w:val="ru-RU"/>
        </w:rPr>
        <w:t>исполнения обязательства</w:t>
      </w:r>
      <w:r>
        <w:rPr/>
        <w:t> </w:t>
      </w:r>
      <w:r>
        <w:rPr>
          <w:lang w:val="ru-RU"/>
        </w:rPr>
        <w:t>по Контракту о наступлении форс-мажорных обстоятельств, влечет за собой утрату права ссылаться на эти обстоятельства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6.5. Наступление форс-мажорных обстоятельств может вызвать увеличение срока исполнения Контракта на период их действия, если Стороны не договорились об ином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6.6. Освобождение обязанной Стороны от ответственности за неисполнение, несвоевременное или ненадлежащее исполнение какого-либо неисполнимого обязательства по Контракту, не влечет освобождение этой Стороны от ответственности за исполнение иных ее обязательств, не признанных Сторонами неисполнимыми по Контракту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6.7. В случае, если обстоятельства непреодолимой силы длятся более 3-х месяцев, то любая из Сторон имеет право расторгнуть Контракт.</w:t>
      </w:r>
    </w:p>
    <w:p>
      <w:pPr>
        <w:pStyle w:val="Normal"/>
        <w:ind w:firstLine="557"/>
        <w:jc w:val="both"/>
        <w:rPr>
          <w:b/>
          <w:b/>
          <w:bCs/>
          <w:lang w:val="ru-RU"/>
        </w:rPr>
      </w:pPr>
      <w:r>
        <w:rPr>
          <w:lang w:val="ru-RU"/>
        </w:rPr>
        <w:t>6.8. После прекращения форс-мажорных обстоятельств Стороны согласованно решают вопрос о взаимной компенсации убытков, вызванных форс-мажорными обстоятельствами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7. Регулирование спор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5"/>
        <w:jc w:val="both"/>
        <w:rPr>
          <w:lang w:val="ru-RU"/>
        </w:rPr>
      </w:pPr>
      <w:r>
        <w:rPr>
          <w:lang w:val="ru-RU"/>
        </w:rPr>
        <w:t>7.1. Все споры и разногласия, которые могут возникнуть из настоящего Контракта или в связи с ним, будут по возможности разрешаться путем переговоров между Сторонами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7.2. В случае недостижения соглашения путем переговоров все споры, разногласия или требования, возникающие из настоящего Контракта или в связи с ним, в том числе касающиеся его исполнения, нарушения, прекращения или недействительности, подлежат разрешению в Арбитражном суде Ставропольского кр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8.  Срок действия Контракта</w:t>
      </w:r>
    </w:p>
    <w:p>
      <w:pPr>
        <w:pStyle w:val="Normal"/>
        <w:ind w:firstLine="5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80"/>
        <w:jc w:val="both"/>
        <w:rPr/>
      </w:pPr>
      <w:r>
        <w:rPr>
          <w:lang w:val="ru-RU"/>
        </w:rPr>
        <w:t>8.1. Настоящий Контракт вступает в силу с</w:t>
      </w:r>
      <w:r>
        <w:rPr>
          <w:b/>
          <w:bCs/>
          <w:lang w:val="ru-RU"/>
        </w:rPr>
        <w:t xml:space="preserve"> _______________</w:t>
      </w:r>
      <w:r>
        <w:rPr>
          <w:lang w:val="ru-RU"/>
        </w:rPr>
        <w:t xml:space="preserve"> и действует по______________, а по расчетам – до полного исполнения Сторонами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. Прочие услов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8"/>
        <w:jc w:val="both"/>
        <w:rPr>
          <w:lang w:val="ru-RU"/>
        </w:rPr>
      </w:pPr>
      <w:r>
        <w:rPr>
          <w:lang w:val="ru-RU"/>
        </w:rPr>
        <w:t>9.1. В случаях, не предусмотренных условиями Контракта, стороны руководствуются законодательством Российской Федерации.</w:t>
      </w:r>
    </w:p>
    <w:p>
      <w:pPr>
        <w:pStyle w:val="Normal"/>
        <w:ind w:firstLine="568"/>
        <w:jc w:val="both"/>
        <w:rPr>
          <w:lang w:val="ru-RU"/>
        </w:rPr>
      </w:pPr>
      <w:r>
        <w:rPr>
          <w:lang w:val="ru-RU"/>
        </w:rPr>
        <w:t>9.2.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68"/>
        <w:jc w:val="both"/>
        <w:rPr>
          <w:lang w:val="ru-RU"/>
        </w:rPr>
      </w:pPr>
      <w:r>
        <w:rPr>
          <w:lang w:val="ru-RU"/>
        </w:rPr>
        <w:t>9.3. Настоящий Контракт носит конфиденциальный характер и не подлежит разглашению организациям и лицам, не связанным с выполнением данного Контракта, за исключением случаев, предусмотренных законодательством Российской Федерации.</w:t>
      </w:r>
    </w:p>
    <w:p>
      <w:pPr>
        <w:pStyle w:val="Normal"/>
        <w:ind w:firstLine="568"/>
        <w:jc w:val="both"/>
        <w:rPr>
          <w:lang w:val="ru-RU"/>
        </w:rPr>
      </w:pPr>
      <w:r>
        <w:rPr>
          <w:lang w:val="ru-RU"/>
        </w:rPr>
        <w:t>9.4. Все изменения и дополнения к настоящему Контракту должны быть подписаны уполномоченными представителями Сторон.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9.5. При изменении почтовых и банковских реквизитов, а также в случае реорганизации, Стороны обязуются в десятидневный срок извещать друг друга о происшествиях и изменениях.</w:t>
      </w:r>
    </w:p>
    <w:p>
      <w:pPr>
        <w:pStyle w:val="Normal"/>
        <w:ind w:firstLine="568"/>
        <w:jc w:val="both"/>
        <w:rPr/>
      </w:pPr>
      <w:r>
        <w:rPr>
          <w:lang w:val="ru-RU"/>
        </w:rPr>
        <w:t>9.6. В случае принятия Правительством Российской Федерации</w:t>
      </w:r>
      <w:r>
        <w:rPr/>
        <w:t> </w:t>
      </w:r>
      <w:r>
        <w:rPr>
          <w:lang w:val="ru-RU"/>
        </w:rPr>
        <w:t>нормативных актов, изменяющих порядок распределения и реализации газа по регулируемым ценам,</w:t>
      </w:r>
      <w:r>
        <w:rPr/>
        <w:t> </w:t>
      </w:r>
      <w:r>
        <w:rPr>
          <w:lang w:val="ru-RU"/>
        </w:rPr>
        <w:t>ценообразования</w:t>
      </w:r>
      <w:r>
        <w:rPr/>
        <w:t> </w:t>
      </w:r>
      <w:r>
        <w:rPr>
          <w:lang w:val="ru-RU"/>
        </w:rPr>
        <w:t>и изменения объемов, Стороны обязуются привести положения Контракта в соответствии с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 Адреса, реквизиты и подпис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2"/>
        <w:gridCol w:w="5319"/>
      </w:tblGrid>
      <w:tr>
        <w:trPr/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76" w:leader="none"/>
              </w:tabs>
              <w:ind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sz w:val="18"/>
                <w:szCs w:val="18"/>
              </w:rPr>
              <w:t>ГРО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7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требитель</w:t>
            </w:r>
          </w:p>
        </w:tc>
      </w:tr>
      <w:tr>
        <w:trPr/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МУП г. Лермонтова «Лермонтовгоргаз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сто нахождения: 357340, Ставропольский край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Лермонтов, ул. Нагорная, 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чтовый адрес: 357340, Ставропольский край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Лермонтов, ул. Нагорная, 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лефон: 879-35/3-97-92, Факс: 879-35/3-97-92 </w:t>
            </w:r>
          </w:p>
          <w:p>
            <w:pPr>
              <w:pStyle w:val="Normal"/>
              <w:rPr/>
            </w:pPr>
            <w:r>
              <w:rPr/>
              <w:t xml:space="preserve">E-mail: fakel_lermontov@inbox.ru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 2629005046, КПП 262901001, ОКПО 32656759, ОКВЭД 35.22 ОГРН 1022603424205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анковские реквизиты: р/с 40702810560080101126, СТАВРОПОЛЬСКОЕ ОТДЕЛЕНИЕ </w:t>
            </w:r>
            <w:r>
              <w:rPr/>
              <w:t>N</w:t>
            </w:r>
            <w:r>
              <w:rPr>
                <w:lang w:val="ru-RU"/>
              </w:rPr>
              <w:t xml:space="preserve">523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О СБЕРБАНК г. Ставрополь                                               Адрес банка : СТАВРОПОЛ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БИК 040702615 к/с 30101810907020000615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_____________________________ / В.А. Аникеев/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5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ректор   ______________________ /                                    /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.п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75" w:right="740" w:gutter="0" w:header="0" w:top="568" w:footer="0" w:bottom="5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Calibri" w:hAnsi="Calibri" w:eastAsia="Calibri" w:cs="Calibri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cs="Mangal"/>
      <w:sz w:val="16"/>
      <w:szCs w:val="14"/>
      <w:lang w:val="en-US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el_lermontov@ind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8:00Z</dcterms:created>
  <dc:creator>yurist</dc:creator>
  <dc:description/>
  <cp:keywords/>
  <dc:language>en-US</dc:language>
  <cp:lastModifiedBy>User</cp:lastModifiedBy>
  <cp:lastPrinted>2020-01-29T15:14:00Z</cp:lastPrinted>
  <dcterms:modified xsi:type="dcterms:W3CDTF">2020-12-22T07:30:00Z</dcterms:modified>
  <cp:revision>4</cp:revision>
  <dc:subject/>
  <dc:title/>
</cp:coreProperties>
</file>