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октябр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858"/>
        <w:gridCol w:w="675"/>
        <w:gridCol w:w="705"/>
        <w:gridCol w:w="720"/>
        <w:gridCol w:w="705"/>
        <w:gridCol w:w="495"/>
        <w:gridCol w:w="690"/>
        <w:gridCol w:w="1140"/>
        <w:gridCol w:w="585"/>
        <w:gridCol w:w="555"/>
        <w:gridCol w:w="555"/>
        <w:gridCol w:w="915"/>
        <w:gridCol w:w="1469"/>
        <w:gridCol w:w="850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8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Энергоснабжение эл.энергие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нерег. цены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АО «Ставропольэнергосбыт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586822 от 01.10.21</w:t>
            </w:r>
          </w:p>
        </w:tc>
      </w:tr>
      <w:tr>
        <w:trPr>
          <w:trHeight w:val="709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дря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35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Лобанова Г.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5/2021-П от 01.10.21</w:t>
            </w:r>
          </w:p>
        </w:tc>
      </w:tr>
      <w:tr>
        <w:trPr>
          <w:trHeight w:val="181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дря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2415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Дюкин В.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4/2021-П от 01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дря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525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Чернова Т.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7/2021-П от 01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416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Стриженко Ю.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102021 от 01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2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8447,5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ПРОММАШ ТЕСТ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021-10-302290-ЕЕК-РМ от 02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4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6289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Старт-Строй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04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4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35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Промкомплект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04/10 от 04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7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6168,7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Бумага-С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07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08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354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Федоров Р.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1/2021 от 08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050,02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О «Пятигорскэнерго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11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3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700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Федоров Р.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3/10/2021 от 13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4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ередача неисключительных пра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36087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Лагунов С.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0-101/В от 14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4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955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ПРОММАШ ТЕСТ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021-10-302279-ЕЕК-РМ от 18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8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58641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Самохвалов С.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 от 18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2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7253,66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Бумага-С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21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21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1500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КомпасПлюс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КП-00000427 от 21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25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Подряд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8263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Власенко А.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25.10.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25.10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Оказание услуг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"/>
              <w:spacing w:before="0" w:after="200"/>
              <w:rPr/>
            </w:pPr>
            <w:r>
              <w:rPr/>
              <w:t>92875,0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ПРОММАШ ТЕСТ»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021-10-302293-ЕЕК-РМ от 25.10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11-09T10:35:00Z</cp:lastPrinted>
  <dcterms:modified xsi:type="dcterms:W3CDTF">2021-11-09T07:36:00Z</dcterms:modified>
  <cp:revision>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