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декабр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Власенко А.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"УЦДПО "ПРОГРЕС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ОММАШ ТЕ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10-302964-EEK-PM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,70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2,70 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Соловьян Юрий Григорьевич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2021-П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ConsPlusNonforma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ертум-Пр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10-302296-EEK-PM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49,8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49,86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Энергоаудиторская Компания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-06/12-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8,1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32,6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П Богдашкин Эдуард Игоревич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КТК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/>
              <w:t>Поставка нефтепроду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2/RU20700362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1,28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1,1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1,1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ндарь М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20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99,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99,9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99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ндарь М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021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,0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,04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О Пятигорскторгтехника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6,4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77,76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</w:t>
              <w:br/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20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4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</w:t>
              <w:br/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2021/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0,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10,77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УП «Охрана» Росгвард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Т0004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ООО «Региональный СТАНДАР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 001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4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Тарасенко Е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202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«МегаФон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89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нефтепродукт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99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2070036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28:00Z</cp:lastPrinted>
  <dcterms:modified xsi:type="dcterms:W3CDTF">2022-08-05T11:38:00Z</dcterms:modified>
  <cp:revision>2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