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январь 2022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65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 xml:space="preserve">6,7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.ед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 xml:space="preserve">81,1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КУ «УВО ВНГ России по Ставропольскому краю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юмикс-Ст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>
          <w:trHeight w:val="66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 xml:space="preserve">6,78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триженко Ю.В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2022/01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>8,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>24,1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 Дюкин Вадим Роберт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 2022-П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>4,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 xml:space="preserve">13,5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 Лобанова Галина Николае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021-П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 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 xml:space="preserve">17,5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>52,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 Чернова Татьяна Николае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 2022-П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 xml:space="preserve">90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 « Газпром газораспределение Ставрополь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.5-04/22                  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>22,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>22,7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Соловьян Юрий Григор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2022-П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 xml:space="preserve">90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лахтий Андрей Андре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22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>9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О "Ростелеком"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-И</w:t>
            </w:r>
          </w:p>
        </w:tc>
      </w:tr>
      <w:tr>
        <w:trPr>
          <w:trHeight w:val="103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БУЗ СК "ПГП№1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 xml:space="preserve">95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"Трубокомплект" 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/01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Лебеденко Ирина Федоровна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>8,8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 xml:space="preserve">106,67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"КОНСУЛЬТАНТПЛЮС-КАВКАЗСКИЕ МИНЕРАЛЬНЫЕ ВОДЫ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67/69978-И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 xml:space="preserve">90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Кривобок Юрий Юрьевич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>19,5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 xml:space="preserve">6,38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  <w:szCs w:val="14"/>
              </w:rPr>
              <w:t xml:space="preserve">82,27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на Большой Страны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</w:t>
            </w:r>
          </w:p>
        </w:tc>
      </w:tr>
    </w:tbl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/>
      </w:pPr>
      <w:r>
        <w:rPr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2-08-05T14:27:00Z</cp:lastPrinted>
  <dcterms:modified xsi:type="dcterms:W3CDTF">2022-08-05T11:27:00Z</dcterms:modified>
  <cp:revision>28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