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N 10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к приказу ФАС России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от 18.01.2019 N 38/19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Форма</w:t>
      </w:r>
    </w:p>
    <w:p>
      <w:pPr>
        <w:pStyle w:val="ConsPlusNonformat"/>
        <w:jc w:val="both"/>
        <w:rPr>
          <w:sz w:val="14"/>
          <w:szCs w:val="14"/>
        </w:rPr>
      </w:pPr>
      <w:bookmarkStart w:id="0" w:name="Par3076"/>
      <w:bookmarkEnd w:id="0"/>
      <w:r>
        <w:rPr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Информация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о способах приобретения, стоимости и объемах товаров,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по газораспределительным сетям </w:t>
      </w:r>
      <w:r>
        <w:rPr>
          <w:sz w:val="14"/>
          <w:szCs w:val="14"/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ab/>
        <w:t xml:space="preserve">      (наименование субъекта естественной монополии)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>за февраль 2022 г.</w:t>
      </w:r>
    </w:p>
    <w:p>
      <w:pPr>
        <w:pStyle w:val="ConsPlus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1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850"/>
        <w:gridCol w:w="567"/>
        <w:gridCol w:w="660"/>
        <w:gridCol w:w="570"/>
        <w:gridCol w:w="630"/>
        <w:gridCol w:w="780"/>
        <w:gridCol w:w="600"/>
        <w:gridCol w:w="1005"/>
        <w:gridCol w:w="675"/>
        <w:gridCol w:w="705"/>
        <w:gridCol w:w="720"/>
        <w:gridCol w:w="705"/>
        <w:gridCol w:w="495"/>
        <w:gridCol w:w="393"/>
        <w:gridCol w:w="993"/>
        <w:gridCol w:w="1029"/>
        <w:gridCol w:w="555"/>
        <w:gridCol w:w="555"/>
        <w:gridCol w:w="915"/>
        <w:gridCol w:w="1482"/>
        <w:gridCol w:w="949"/>
      </w:tblGrid>
      <w:tr>
        <w:trPr/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закупки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соб осуществления закупк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мет закупки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на за единицу товара, работ, услуг (тыс. руб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сл. ед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(объем товаров, работ, услуг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 закупки (товаров, работ, услуг) (тыс. руб.)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щик (подрядная организация)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ентные закупки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конкурентная закупк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й способ, установленный положением о закупке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ственный поставщик (исполнитель, подрядчик)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е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аукци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 в электронной форм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502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.02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л.ед.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7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.Соловьян Юрий Григорь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/2022-П</w:t>
            </w:r>
          </w:p>
        </w:tc>
      </w:tr>
      <w:tr>
        <w:trPr>
          <w:trHeight w:val="428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.02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ОО «К и Д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</w:tr>
      <w:tr>
        <w:trPr>
          <w:trHeight w:val="668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.02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л.ед.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АО "Ростелеком"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02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УП Ставропольского края «Ставрополькрайводоканал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10010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02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л.ед.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П Рыцев В.Б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02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л.ед.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 49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БУ «Северо-Кавказский ЦСМ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78/01/АИМП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.02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л.ед.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33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ОО «Жилищно-коммунальное хозяйство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Ю-086890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.02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НО «УЦДПО «Прогресс»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0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.02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ОО “Пост ЛТД”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97-XXII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02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П Кавешникова Людмила Вячеславовн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</w:tr>
      <w:tr>
        <w:trPr>
          <w:trHeight w:val="1035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02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П Федоров Роман Георги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02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П Федоров Роман Георги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.02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6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14"/>
          <w:szCs w:val="14"/>
        </w:rPr>
        <w:t>Директор МУП г. Лермонтова «Лермонтовгоргаз»</w:t>
        <w:tab/>
        <w:tab/>
        <w:tab/>
        <w:tab/>
        <w:tab/>
        <w:t>В.А.Аникее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Mangal"/>
      <w:sz w:val="16"/>
      <w:szCs w:val="14"/>
      <w:lang w:bidi="hi-IN"/>
    </w:rPr>
  </w:style>
  <w:style w:type="character" w:styleId="10">
    <w:name w:val="Отчет10 Знак"/>
    <w:qFormat/>
    <w:rPr>
      <w:rFonts w:ascii="Arial" w:hAnsi="Arial" w:eastAsia="Calibri" w:cs="Arial"/>
      <w:color w:val="000000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  <w:lang w:val="en-US"/>
    </w:rPr>
  </w:style>
  <w:style w:type="paragraph" w:styleId="101">
    <w:name w:val="Отчет10"/>
    <w:basedOn w:val="Normal"/>
    <w:qFormat/>
    <w:pPr/>
    <w:rPr>
      <w:rFonts w:ascii="Arial" w:hAnsi="Arial" w:cs="Arial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User</cp:lastModifiedBy>
  <cp:lastPrinted>2022-08-05T14:14:00Z</cp:lastPrinted>
  <dcterms:modified xsi:type="dcterms:W3CDTF">2022-08-05T11:14:00Z</dcterms:modified>
  <cp:revision>32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