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март 2022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42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3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98,86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ИП Власенко А.А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1</w:t>
            </w:r>
          </w:p>
        </w:tc>
      </w:tr>
      <w:tr>
        <w:trPr>
          <w:trHeight w:val="66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3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9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ОО «СТО-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2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3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99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ОО «СЦ-ТСС КМ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3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3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50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ОО "ТД "Электротехмонтаж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4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03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1 000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ОО «ЛИКАРД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RU207003678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3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,8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ИП Варнавская Инна Владими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23</w:t>
            </w:r>
          </w:p>
        </w:tc>
      </w:tr>
      <w:tr>
        <w:trPr>
          <w:trHeight w:val="103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3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9,9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ПАО «РЕСО-Гарантия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3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5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АНО «УЦДПО «Прогресс»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5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3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19,88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3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31,8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ОО «АвтоСтандарт КМ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5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2-08-05T14:16:00Z</cp:lastPrinted>
  <dcterms:modified xsi:type="dcterms:W3CDTF">2022-08-05T11:16:00Z</dcterms:modified>
  <cp:revision>35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