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апрель 2022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42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. Дюкин Вадим Роберт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/2022-П</w:t>
            </w:r>
          </w:p>
        </w:tc>
      </w:tr>
      <w:tr>
        <w:trPr>
          <w:trHeight w:val="66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. Лобанова Галина Вадим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/2022-П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. Чернова Татьяна Николае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/2022-П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. Баранков Игорь Юлиан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/2022-П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>9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бин Василий Серге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О «УЦ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О «УЦ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8/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>3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napToGrid w:val="false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8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>9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ОО «ПромСистемы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/0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>9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. Иванов Анатолий Геннади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/2022-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 Свидин Николай Александ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,</w:t>
            </w:r>
            <w:r>
              <w:rPr>
                <w:rFonts w:cs="Calibri" w:ascii="Calibri" w:hAnsi="Calibri"/>
                <w:sz w:val="14"/>
                <w:szCs w:val="14"/>
              </w:rPr>
              <w:t>3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О  «Пятигорскэнерг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04/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 Якушев Роман Леонид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/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>8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napToGrid w:val="false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4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7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ОО «Октагон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2-08-05T14:24:00Z</cp:lastPrinted>
  <dcterms:modified xsi:type="dcterms:W3CDTF">2022-08-05T11:25:00Z</dcterms:modified>
  <cp:revision>40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