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18.01.2019 N 38/19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й 2022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42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0</w:t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9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Федоров Роман Георги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казание услуг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,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О «ЮЭК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7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КУ «ПАСС СК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4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92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9,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5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«АвтоСтандарт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2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ОО "Нижбел КМВ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0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казание услуг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. Ед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8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00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ЩЕСТВО С ОГРАНИЧЕННОЙ ОТВЕТСТВЕННОСТЬЮ "РТМ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5/20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.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,</w:t>
            </w:r>
            <w:r>
              <w:rPr>
                <w:rFonts w:cs="Calibri" w:ascii="Calibri" w:hAnsi="Calibri"/>
                <w:sz w:val="14"/>
                <w:szCs w:val="14"/>
              </w:rPr>
              <w:t>9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П Власенко А.А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01"/>
              <w:spacing w:before="0" w:after="200"/>
              <w:jc w:val="both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2-08-05T14:22:00Z</cp:lastPrinted>
  <dcterms:modified xsi:type="dcterms:W3CDTF">2022-08-05T11:23:00Z</dcterms:modified>
  <cp:revision>43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