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октябрь 2022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94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04.10.2022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9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ИП Федоров Роман Георгиевич</w:t>
            </w:r>
          </w:p>
          <w:p>
            <w:pPr>
              <w:pStyle w:val="101"/>
              <w:spacing w:before="0" w:after="20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  <w:p>
            <w:pPr>
              <w:pStyle w:val="101"/>
              <w:spacing w:before="0" w:after="20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ru-RU" w:eastAsia="ru-RU" w:bidi="ar-SA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0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11,5</w:t>
            </w:r>
          </w:p>
          <w:p>
            <w:pPr>
              <w:pStyle w:val="101"/>
              <w:spacing w:before="0" w:after="20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ондаренко Дмитрий Витальевич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  <w:p>
            <w:pPr>
              <w:pStyle w:val="101"/>
              <w:spacing w:before="0" w:after="20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0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,7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ОО «Бумага-С»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0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6,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р. Шкригунов Константин Эдуардович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/2022-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0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6,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. Туривный Константин Иванович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/2022-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24.10.2022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,5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ИП Куликов Михаил Павлович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  <w:p>
            <w:pPr>
              <w:pStyle w:val="101"/>
              <w:spacing w:before="0" w:after="20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0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4,4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ОО «Бумага-С»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0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,1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О «Пятигорскэнерго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-10/2022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ambria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ambria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ambri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ambria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ambria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ambria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Марин Сергеев</cp:lastModifiedBy>
  <cp:lastPrinted>2022-08-05T14:03:00Z</cp:lastPrinted>
  <dcterms:modified xsi:type="dcterms:W3CDTF">2022-11-02T11:07:00Z</dcterms:modified>
  <cp:revision>61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