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/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ноябрь 2022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 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9 от 01.11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2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,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дивидуальный предприниматель Лукичев Роман Григор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59 от 02.11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21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ОО «Бумага-С»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б/н от 08.11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,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 Федоров Роман Георги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 от 11.11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,81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ОО "Спутник АйТи"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-00000186/ИТС от 11.11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овые расхо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11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б/н от 14.11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,60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ОО «Бумага-С»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 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б/н о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16</w:t>
            </w:r>
            <w:r>
              <w:rPr>
                <w:rFonts w:cs="Calibri" w:ascii="Calibri" w:hAnsi="Calibri"/>
                <w:sz w:val="14"/>
                <w:szCs w:val="14"/>
              </w:rPr>
              <w:t>.11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,82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«СТО-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 от 18.11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,18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«Нижбел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 от 25.11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,15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О «РЕСО-Гарантия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б/н от 27.11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,3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З СК «КСПБ №3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4Е от 28.11.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.11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,71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"Актион 360 Дон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66501 от 29.11.2022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ambria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ambria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ambria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ambria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ambria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Марин Сергеев</cp:lastModifiedBy>
  <cp:lastPrinted>2022-08-05T14:03:00Z</cp:lastPrinted>
  <dcterms:modified xsi:type="dcterms:W3CDTF">2022-12-08T07:26:00Z</dcterms:modified>
  <cp:revision>68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