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ЗАПРОС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548DD4"/>
          <w:sz w:val="22"/>
          <w:szCs w:val="22"/>
          <w:u w:val="single"/>
        </w:rPr>
        <w:t>о выдаче технических условий на подключение (технологическое присоединение)</w:t>
        <w:br/>
        <w:t>объекта капитального строительства, расположенного в пределах некоммерческого объединения для физических лиц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317"/>
      </w:tblGrid>
      <w:tr>
        <w:trPr>
          <w:trHeight w:val="1237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г. Лермонтова «Лермонтовгор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у В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технических условий на подключение (технологическое присоединение)</w:t>
        <w:br/>
        <w:t>объектов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 (</w:t>
      </w:r>
      <w:r>
        <w:rPr>
          <w:b/>
          <w:spacing w:val="1"/>
          <w:sz w:val="22"/>
          <w:szCs w:val="22"/>
        </w:rPr>
        <w:t>для физического лица (индивидуального предпр</w:t>
      </w:r>
      <w:r>
        <w:rPr>
          <w:spacing w:val="1"/>
          <w:sz w:val="22"/>
          <w:szCs w:val="22"/>
        </w:rPr>
        <w:t>инимателя): фамилия, имя, отчество, место жительства и почтовый адре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 xml:space="preserve">2. </w:t>
      </w:r>
      <w:r>
        <w:rPr>
          <w:b/>
          <w:spacing w:val="1"/>
          <w:sz w:val="22"/>
          <w:szCs w:val="22"/>
        </w:rPr>
        <w:t>В связи с</w:t>
      </w:r>
      <w:r>
        <w:rPr>
          <w:spacing w:val="1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 (подключение 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для сети газораспределения) подключаемого объекта капитального строительства; изменение схемы газоснабжения подключенного объекта капитального строительсва –указать нужн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Прошу выдать технические условия на подключение (технологическое присоединение) к сети газораспределения объекта капиталь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b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rPr/>
      </w:pPr>
      <w:r>
        <w:rPr>
          <w:b/>
          <w:spacing w:val="1"/>
          <w:sz w:val="22"/>
          <w:szCs w:val="22"/>
        </w:rPr>
        <w:t xml:space="preserve">расположенного(проектируемого) по адресу: </w:t>
      </w: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местонахождение  объе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, 3. Планируемая величина  максимального часового расхода газа (МЧРГ) и газопотребляющее оборудование:</w:t>
      </w:r>
    </w:p>
    <w:tbl>
      <w:tblPr>
        <w:tblW w:w="102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50"/>
        <w:gridCol w:w="1683"/>
        <w:gridCol w:w="864"/>
        <w:gridCol w:w="661"/>
        <w:gridCol w:w="33"/>
        <w:gridCol w:w="1530"/>
        <w:gridCol w:w="40"/>
        <w:gridCol w:w="2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планируемая величина максимального часового расхода газа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ланируемая величина максимального часового расхода газа согласно ТЭР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4. Планируемая величина максимального часового расхода газа (МЧРГ) отдельно по каждой из точек подключения (если их несколько), м</w:t>
      </w:r>
      <w:r>
        <w:rPr>
          <w:spacing w:val="1"/>
          <w:sz w:val="22"/>
          <w:szCs w:val="22"/>
          <w:vertAlign w:val="superscript"/>
        </w:rPr>
        <w:t>3</w:t>
      </w:r>
      <w:r>
        <w:rPr>
          <w:spacing w:val="1"/>
          <w:sz w:val="22"/>
          <w:szCs w:val="22"/>
        </w:rPr>
        <w:t>/час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underscore"/>
          <w:tab w:val="left" w:pos="6804" w:leader="underscore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1-я точка: </w:t>
        <w:tab/>
        <w:t xml:space="preserve">2-я точка: </w:t>
        <w:tab/>
        <w:t>3-я точка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боснование необходимости подключения  нескольких точек :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 Планируемый срок ввода в эксплуатацию объекта капитального строительства (при наличии соответствующей информации)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</w:t>
      </w:r>
      <w:r>
        <w:rPr>
          <w:spacing w:val="1"/>
          <w:sz w:val="22"/>
          <w:szCs w:val="22"/>
        </w:rPr>
        <w:t>(месяц,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6. Дополни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заполн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7</w:t>
      </w:r>
      <w:r>
        <w:rPr>
          <w:b/>
          <w:spacing w:val="1"/>
          <w:sz w:val="22"/>
          <w:szCs w:val="22"/>
        </w:rPr>
        <w:t>. В целях получения технических условий на подключение(технологическое присоединение) объекта капитального строительства к сети газораспределения  к настоящему запросу прилагаю следующие  документ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927"/>
        <w:gridCol w:w="971"/>
        <w:gridCol w:w="108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расположения земельного участка с привязкой к территории населенного пун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законное  основание на </w:t>
            </w:r>
            <w:r>
              <w:rPr>
                <w:b/>
                <w:sz w:val="22"/>
                <w:szCs w:val="22"/>
              </w:rPr>
              <w:t>объект капитального строительства</w:t>
            </w:r>
            <w:r>
              <w:rPr>
                <w:sz w:val="22"/>
                <w:szCs w:val="22"/>
              </w:rPr>
              <w:t xml:space="preserve">  с случае завершения строительства указанного объек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и правоустанавливающих документов, подтверждающего право собственности, или иное  законное основание </w:t>
            </w:r>
            <w:r>
              <w:rPr>
                <w:b/>
                <w:sz w:val="22"/>
                <w:szCs w:val="22"/>
              </w:rPr>
              <w:t>на земельный участок</w:t>
            </w:r>
            <w:r>
              <w:rPr>
                <w:sz w:val="22"/>
                <w:szCs w:val="22"/>
              </w:rPr>
              <w:t>, на котором располагается (будет располагаться) объект капитального строительства, и (или) договор о комплексном освоении территор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если заявка о подключении (технологическом присоединении)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ланируемого максимального часового расхода газа (не требуется в случае  планируемого  максимального часового расхода  газа не более 5 куб.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о наличии или об отсутствии технической возможности подключения (в случае, когда максимальный часовой расход газа превышает 300 куб. метров) – при налич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газопотребления  основного абонента, а также на строительство газопровода на земельном участке  основного абонента, если подключение осуществляется на земельном участке,  правообладателем которого является основной абонент ( в случае подключения к сетям газораспределения и (или) газопотребления, принадлежащим третьим лиц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кта о подключении (технологическом присоединении)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 и заверенная сторонами копия заключенного соглашения об уступке права на использование мощности, а также документы, удостоверяющие размер  снижения потребления га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некоммерческого товарищества о назначении уполномоченного  лица  на  подачу</w:t>
            </w:r>
          </w:p>
          <w:p>
            <w:pPr>
              <w:pStyle w:val="Normal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>запроса о предоставлении технических услов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color w:val="365F91"/>
                <w:sz w:val="22"/>
                <w:szCs w:val="22"/>
              </w:rPr>
              <w:t>газопотреб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документации по планировке территории ( 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 в случае необходимости подключения (технологического присоединения0 объектов капитального строительства, расположенных в пределах территории, подлежащей комплексному освоению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(физическое лицо)                     _________________________________________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)                                                                                                     (подпись)</w:t>
        <w:tab/>
        <w:t xml:space="preserve">                                        ( Ф.И.О. заявителя, контактный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г. Лермонтова «Лермонтовгоргаз»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                      _______________________________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</w:t>
        <w:tab/>
        <w:tab/>
        <w:tab/>
        <w:tab/>
        <w:tab/>
        <w:t>(подпись)                                           ( Ф.И.О. заявителя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ЗАПРОС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о выдаче технических условий на подключение (технологическое присоединение)</w:t>
        <w:br/>
        <w:t>объекта капитального строительства, расположенного в пределах некоммерческого объединения для юридических лиц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317"/>
      </w:tblGrid>
      <w:tr>
        <w:trPr>
          <w:trHeight w:val="1237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г. Лермонтова «Лермонтовгор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у В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технических условий на подключение (технологическое присоединение)</w:t>
        <w:br/>
        <w:t>объектов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 xml:space="preserve">1. </w:t>
      </w:r>
      <w:r>
        <w:rPr>
          <w:b/>
          <w:spacing w:val="1"/>
          <w:sz w:val="22"/>
          <w:szCs w:val="22"/>
        </w:rPr>
        <w:t>Реквизиты заявителя</w:t>
      </w:r>
      <w:r>
        <w:rPr>
          <w:spacing w:val="1"/>
          <w:sz w:val="22"/>
          <w:szCs w:val="22"/>
        </w:rPr>
        <w:t xml:space="preserve">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b/>
          <w:spacing w:val="1"/>
          <w:sz w:val="22"/>
          <w:szCs w:val="22"/>
        </w:rPr>
        <w:t>для юридического лица</w:t>
      </w:r>
      <w:r>
        <w:rPr>
          <w:spacing w:val="1"/>
          <w:sz w:val="22"/>
          <w:szCs w:val="22"/>
        </w:rPr>
        <w:t>: полное и сокращенное (при наличии) наименование заявителя, организационно-правовая форма, местонахождение и почтовый адре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 xml:space="preserve">2. </w:t>
      </w:r>
      <w:r>
        <w:rPr>
          <w:b/>
          <w:spacing w:val="1"/>
          <w:sz w:val="22"/>
          <w:szCs w:val="22"/>
        </w:rPr>
        <w:t>В связи с</w:t>
      </w:r>
      <w:r>
        <w:rPr>
          <w:spacing w:val="1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 (подключение 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для сети газораспределения) подключаемого объекта капитального строительства; изменение схемы газоснабжения подключенного объекта капитального строительсва –указать нужн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Прошу выдать технические условия на подключение (технологическое присоединение) к сети газораспределения объекта капиталь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b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rPr/>
      </w:pPr>
      <w:r>
        <w:rPr>
          <w:b/>
          <w:spacing w:val="1"/>
          <w:sz w:val="22"/>
          <w:szCs w:val="22"/>
        </w:rPr>
        <w:t xml:space="preserve">расположенного(проектируемого) по адресу: </w:t>
      </w: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местонахождение  объе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3. Планируемая величина  максимального часового расхода газа (МЧРГ) и газопотребляющее оборудование:</w:t>
      </w:r>
    </w:p>
    <w:tbl>
      <w:tblPr>
        <w:tblW w:w="102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50"/>
        <w:gridCol w:w="1683"/>
        <w:gridCol w:w="864"/>
        <w:gridCol w:w="661"/>
        <w:gridCol w:w="33"/>
        <w:gridCol w:w="1530"/>
        <w:gridCol w:w="40"/>
        <w:gridCol w:w="2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планируемая величина максимального часового расхода газа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ланируемая величина максимального часового расхода газа согласно ТЭР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4. Планируемая величина максимального часового расхода газа (МЧРГ) отдельно по каждой из точек подключения (если их несколько), м</w:t>
      </w:r>
      <w:r>
        <w:rPr>
          <w:spacing w:val="1"/>
          <w:sz w:val="22"/>
          <w:szCs w:val="22"/>
          <w:vertAlign w:val="superscript"/>
        </w:rPr>
        <w:t>3</w:t>
      </w:r>
      <w:r>
        <w:rPr>
          <w:spacing w:val="1"/>
          <w:sz w:val="22"/>
          <w:szCs w:val="22"/>
        </w:rPr>
        <w:t>/час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underscore"/>
          <w:tab w:val="left" w:pos="6804" w:leader="underscore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1-я точка: </w:t>
        <w:tab/>
        <w:t xml:space="preserve">2-я точка: </w:t>
        <w:tab/>
        <w:t>3-я точка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боснование необходимости подключения  нескольких точек :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 Планируемый срок ввода в эксплуатацию объекта капитального строительства (при наличии соответствующей информации)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</w:t>
      </w:r>
      <w:r>
        <w:rPr>
          <w:spacing w:val="1"/>
          <w:sz w:val="22"/>
          <w:szCs w:val="22"/>
        </w:rPr>
        <w:t>(месяц,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6. Дополни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заполн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7</w:t>
      </w:r>
      <w:r>
        <w:rPr>
          <w:b/>
          <w:spacing w:val="1"/>
          <w:sz w:val="22"/>
          <w:szCs w:val="22"/>
        </w:rPr>
        <w:t>. В целях получения технических условий на подключение(технологическое присоединение) объекта капитального строительства к сети газораспределения  к настоящему запросу прилагаю следующие  документ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927"/>
        <w:gridCol w:w="971"/>
        <w:gridCol w:w="108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расположения земельного участка с привязкой к территории населенного пун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законное  основание на </w:t>
            </w:r>
            <w:r>
              <w:rPr>
                <w:b/>
                <w:sz w:val="22"/>
                <w:szCs w:val="22"/>
              </w:rPr>
              <w:t>объект капитального строительства</w:t>
            </w:r>
            <w:r>
              <w:rPr>
                <w:sz w:val="22"/>
                <w:szCs w:val="22"/>
              </w:rPr>
              <w:t xml:space="preserve">  с случае завершения строительства указанного объек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и правоустанавливающих документов, подтверждающего право собственности, или иное  законное основание </w:t>
            </w:r>
            <w:r>
              <w:rPr>
                <w:b/>
                <w:sz w:val="22"/>
                <w:szCs w:val="22"/>
              </w:rPr>
              <w:t>на земельный участок</w:t>
            </w:r>
            <w:r>
              <w:rPr>
                <w:sz w:val="22"/>
                <w:szCs w:val="22"/>
              </w:rPr>
              <w:t>, на котором располагается (будет располагаться) объект капитального строительства, и (или) договор о комплексном освоении территор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если заявка о подключении (технологическом присоединении)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ланируемого максимального часового расхода газа (не требуется в случае  планируемого  максимального часового расхода  газа не более 5 куб.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о наличии или об отсутствии технической возможности подключения (в случае, когда максимальный часовой расход газа превышает 300 куб. метров) – при налич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газопотребления  основного абонента, а также на строительство газопровода на земельном участке  основного абонента, если подключение осуществляется на земельном участке,  правообладателем которого является основной абонент ( в случае подключения к сетям газораспределения и (или) газопотребления, принадлежащим третьим лиц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кта о подключении (технологическом присоединении)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 и заверенная сторонами копия заключенного соглашения об уступке права на использование мощности, а также документы, удостоверяющие размер  снижения потребления га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ммерческого товарищества о назначении уполномоченного лица  на  по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а о предоставлении технических услови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газопотреб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документации по планировке территории ( 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 в случае необходимости подключения (технологического присоединения0 объектов капитального строительства, расположенных в пределах территории, подлежащей комплексному освоению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(юридическое лицо) _______________________________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)                                                            (подпись)</w:t>
        <w:tab/>
        <w:t xml:space="preserve">                                       ( Ф.И.О. заявителя, контактный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г. Лермонтова «Лермонтовгоргаз»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                      _______________________________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</w:t>
        <w:tab/>
        <w:tab/>
        <w:tab/>
        <w:tab/>
        <w:tab/>
        <w:t>(подпись)                                           ( Ф.И.О. заявителя, контактный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ЗАПРОС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548DD4"/>
          <w:sz w:val="22"/>
          <w:szCs w:val="22"/>
          <w:u w:val="single"/>
        </w:rPr>
        <w:t>о выдаче технических условий на подключение (технологическое присоединение)</w:t>
        <w:br/>
        <w:t>объекта капитального строительства при коллективной заявке для физических лиц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437"/>
      </w:tblGrid>
      <w:tr>
        <w:trPr>
          <w:trHeight w:val="1237" w:hRule="atLeast"/>
        </w:trPr>
        <w:tc>
          <w:tcPr>
            <w:tcW w:w="51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г. Лермонтова «Лермонтовгор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у В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технических условий на подключение (технологическое присоединение)</w:t>
        <w:br/>
        <w:t>объектов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 (</w:t>
      </w:r>
      <w:r>
        <w:rPr>
          <w:b/>
          <w:spacing w:val="1"/>
          <w:sz w:val="22"/>
          <w:szCs w:val="22"/>
        </w:rPr>
        <w:t>для физического лица (индивидуального предпр</w:t>
      </w:r>
      <w:r>
        <w:rPr>
          <w:spacing w:val="1"/>
          <w:sz w:val="22"/>
          <w:szCs w:val="22"/>
        </w:rPr>
        <w:t>инимателя): фамилия, имя, отчество, место жительства и почтовый адре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 xml:space="preserve">2. </w:t>
      </w:r>
      <w:r>
        <w:rPr>
          <w:b/>
          <w:spacing w:val="1"/>
          <w:sz w:val="22"/>
          <w:szCs w:val="22"/>
        </w:rPr>
        <w:t>В связи с</w:t>
      </w:r>
      <w:r>
        <w:rPr>
          <w:spacing w:val="1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 (подключение 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для сети газораспределения) подключаемого объекта капитального строительства; изменение схемы газоснабжения подключенного объекта капитального строительсва –указать нужн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Прошу выдать технические условия на подключение (технологическое присоединение) к сети газораспределения объекта капиталь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b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rPr/>
      </w:pPr>
      <w:r>
        <w:rPr>
          <w:b/>
          <w:spacing w:val="1"/>
          <w:sz w:val="22"/>
          <w:szCs w:val="22"/>
        </w:rPr>
        <w:t xml:space="preserve">расположенного(проектируемого) по адресу: </w:t>
      </w: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местонахождение  объе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, 3. Планируемая величина  максимального часового расхода газа (МЧРГ) и газопотребляющее оборудование:</w:t>
      </w:r>
    </w:p>
    <w:tbl>
      <w:tblPr>
        <w:tblW w:w="10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95"/>
        <w:gridCol w:w="1684"/>
        <w:gridCol w:w="865"/>
        <w:gridCol w:w="662"/>
        <w:gridCol w:w="33"/>
        <w:gridCol w:w="1540"/>
        <w:gridCol w:w="40"/>
        <w:gridCol w:w="2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планируемая величина максимального часового расхода газа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ланируемая величина максимального часового расхода газа согласно ТЭР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4. Планируемая величина максимального часового расхода газа (МЧРГ) отдельно по каждой из точек подключения (если их несколько), м</w:t>
      </w:r>
      <w:r>
        <w:rPr>
          <w:spacing w:val="1"/>
          <w:sz w:val="22"/>
          <w:szCs w:val="22"/>
          <w:vertAlign w:val="superscript"/>
        </w:rPr>
        <w:t>3</w:t>
      </w:r>
      <w:r>
        <w:rPr>
          <w:spacing w:val="1"/>
          <w:sz w:val="22"/>
          <w:szCs w:val="22"/>
        </w:rPr>
        <w:t>/час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underscore"/>
          <w:tab w:val="left" w:pos="6804" w:leader="underscore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1-я точка: </w:t>
        <w:tab/>
        <w:t xml:space="preserve">2-я точка: </w:t>
        <w:tab/>
        <w:t>3-я точка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боснование необходимости подключения  нескольких точек :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 Планируемый срок ввода в эксплуатацию объекта капитального строительства (при наличии соответствующей информации)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</w:t>
      </w:r>
      <w:r>
        <w:rPr>
          <w:spacing w:val="1"/>
          <w:sz w:val="22"/>
          <w:szCs w:val="22"/>
        </w:rPr>
        <w:t>(месяц,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6. Дополни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заполн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7</w:t>
      </w:r>
      <w:r>
        <w:rPr>
          <w:b/>
          <w:spacing w:val="1"/>
          <w:sz w:val="22"/>
          <w:szCs w:val="22"/>
        </w:rPr>
        <w:t>. В целях получения технических условий на подключение(технологическое присоединение) объекта капитального строительства к сети газораспределения  к настоящему запросу прилагаю следующие  документы:</w:t>
      </w:r>
    </w:p>
    <w:tbl>
      <w:tblPr>
        <w:tblW w:w="105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927"/>
        <w:gridCol w:w="971"/>
        <w:gridCol w:w="109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расположения земельного участка с привязкой к территории населенного пун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законное  основание на </w:t>
            </w:r>
            <w:r>
              <w:rPr>
                <w:b/>
                <w:sz w:val="22"/>
                <w:szCs w:val="22"/>
              </w:rPr>
              <w:t>объект капитального строительства</w:t>
            </w:r>
            <w:r>
              <w:rPr>
                <w:sz w:val="22"/>
                <w:szCs w:val="22"/>
              </w:rPr>
              <w:t xml:space="preserve">  с случае завершения строительства указанного объек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и правоустанавливающих документов, подтверждающего право собственности, или иное  законное основание </w:t>
            </w:r>
            <w:r>
              <w:rPr>
                <w:b/>
                <w:sz w:val="22"/>
                <w:szCs w:val="22"/>
              </w:rPr>
              <w:t>на земельный участок</w:t>
            </w:r>
            <w:r>
              <w:rPr>
                <w:sz w:val="22"/>
                <w:szCs w:val="22"/>
              </w:rPr>
              <w:t>, на котором располагается (будет располагаться) объект капитального строительства, и (или) договор о комплексном освоении территор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если заявка о подключении (технологическом присоединении)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ланируемого максимального часового расхода газа (не требуется в случае  планируемого  максимального часового расхода  газа не более 5 куб.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о наличии или об отсутствии технической возможности подключения (в случае, когда максимальный часовой расход газа превышает 300 куб. метров) – при налич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газопотребления  основного абонента, а также на строительство газопровода на земельном участке  основного абонента, если подключение осуществляется на земельном участке,  правообладателем которого является основной абонент ( в случае подключения к сетям газораспределения и (или) газопотребления, принадлежащим третьим лиц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кта о подключении (технологическом присоединении)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 и заверенная сторонами копия заключенного соглашения об уступке права на использование мощности, а также документы, удостоверяющие размер  снижения потребления га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го товарищества и территории, подлежащей комплексному освоению о назначении уполномоченного  лица  на  по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о предоставлении технических усло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газопотреб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документации по планировке территории ( 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 в случае необходимости подключения (технологического присоединения0 объектов капитального строительства, расположенных в пределах территории, подлежащей комплексному освоению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(физическое лицо)                     _________________________________________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)                                                                                                     (подпись)</w:t>
        <w:tab/>
        <w:t xml:space="preserve">                                        ( Ф.И.О. заявителя, контактный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г. Лермонтова «Лермонтовгоргаз»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                      _______________________________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</w:t>
        <w:tab/>
        <w:tab/>
        <w:tab/>
        <w:tab/>
        <w:tab/>
        <w:t>(подпись)                                           ( Ф.И.О. заявителя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ЗАПРОС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548DD4"/>
          <w:sz w:val="22"/>
          <w:szCs w:val="22"/>
          <w:u w:val="single"/>
        </w:rPr>
        <w:t>о выдаче технических условий на подключение (технологическое присоединение)</w:t>
        <w:br/>
        <w:t>объекта капитального строительства при коллективной заявке для юридических лиц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317"/>
      </w:tblGrid>
      <w:tr>
        <w:trPr>
          <w:trHeight w:val="1237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г. Лермонтова «Лермонтовгор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у В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технических условий на подключение (технологическое присоединение)</w:t>
        <w:br/>
        <w:t>объектов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 xml:space="preserve">1. </w:t>
      </w:r>
      <w:r>
        <w:rPr>
          <w:b/>
          <w:spacing w:val="1"/>
          <w:sz w:val="22"/>
          <w:szCs w:val="22"/>
        </w:rPr>
        <w:t>Реквизиты заявителя</w:t>
      </w:r>
      <w:r>
        <w:rPr>
          <w:spacing w:val="1"/>
          <w:sz w:val="22"/>
          <w:szCs w:val="22"/>
        </w:rPr>
        <w:t xml:space="preserve">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b/>
          <w:spacing w:val="1"/>
          <w:sz w:val="22"/>
          <w:szCs w:val="22"/>
        </w:rPr>
        <w:t>для юридического лица</w:t>
      </w:r>
      <w:r>
        <w:rPr>
          <w:spacing w:val="1"/>
          <w:sz w:val="22"/>
          <w:szCs w:val="22"/>
        </w:rPr>
        <w:t>: полное и сокращенное (при наличии) наименование заявителя, организационно-правовая форма, местонахождение и почтовый адре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 xml:space="preserve">2. </w:t>
      </w:r>
      <w:r>
        <w:rPr>
          <w:b/>
          <w:spacing w:val="1"/>
          <w:sz w:val="22"/>
          <w:szCs w:val="22"/>
        </w:rPr>
        <w:t>В связи с</w:t>
      </w:r>
      <w:r>
        <w:rPr>
          <w:spacing w:val="1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 (подключение 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для сети газораспределения) подключаемого объекта капитального строительства; изменение схемы газоснабжения подключенного объекта капитального строительсва –указать нужн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Прошу выдать технические условия на подключение (технологическое присоединение) к сети газораспределения объекта капиталь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b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rPr/>
      </w:pPr>
      <w:r>
        <w:rPr>
          <w:b/>
          <w:spacing w:val="1"/>
          <w:sz w:val="22"/>
          <w:szCs w:val="22"/>
        </w:rPr>
        <w:t xml:space="preserve">расположенного(проектируемого) по адресу: </w:t>
      </w: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местонахождение  объе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3. Планируемая величина  максимального часового расхода газа (МЧРГ) и газопотребляющее оборудование:</w:t>
      </w:r>
    </w:p>
    <w:tbl>
      <w:tblPr>
        <w:tblW w:w="102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50"/>
        <w:gridCol w:w="1683"/>
        <w:gridCol w:w="864"/>
        <w:gridCol w:w="661"/>
        <w:gridCol w:w="33"/>
        <w:gridCol w:w="1530"/>
        <w:gridCol w:w="40"/>
        <w:gridCol w:w="2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планируемая величина максимального часового расхода газа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ланируемая величина максимального часового расхода газа согласно ТЭР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4. Планируемая величина максимального часового расхода газа (МЧРГ) отдельно по каждой из точек подключения (если их несколько), м</w:t>
      </w:r>
      <w:r>
        <w:rPr>
          <w:spacing w:val="1"/>
          <w:sz w:val="22"/>
          <w:szCs w:val="22"/>
          <w:vertAlign w:val="superscript"/>
        </w:rPr>
        <w:t>3</w:t>
      </w:r>
      <w:r>
        <w:rPr>
          <w:spacing w:val="1"/>
          <w:sz w:val="22"/>
          <w:szCs w:val="22"/>
        </w:rPr>
        <w:t>/час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underscore"/>
          <w:tab w:val="left" w:pos="6804" w:leader="underscore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1-я точка: </w:t>
        <w:tab/>
        <w:t xml:space="preserve">2-я точка: </w:t>
        <w:tab/>
        <w:t>3-я точка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боснование необходимости подключения  нескольких точек :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 Планируемый срок ввода в эксплуатацию объекта капитального строительства (при наличии соответствующей информации)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</w:t>
      </w:r>
      <w:r>
        <w:rPr>
          <w:spacing w:val="1"/>
          <w:sz w:val="22"/>
          <w:szCs w:val="22"/>
        </w:rPr>
        <w:t>(месяц,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6. Дополни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заполн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7</w:t>
      </w:r>
      <w:r>
        <w:rPr>
          <w:b/>
          <w:spacing w:val="1"/>
          <w:sz w:val="22"/>
          <w:szCs w:val="22"/>
        </w:rPr>
        <w:t>. В целях получения технических условий на подключение(технологическое присоединение) объекта капитального строительства к сети газораспределения  к настоящему запросу прилагаю следующие  документ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927"/>
        <w:gridCol w:w="971"/>
        <w:gridCol w:w="108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расположения земельного участка с привязкой к территории населенного пун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законное  основание на </w:t>
            </w:r>
            <w:r>
              <w:rPr>
                <w:b/>
                <w:sz w:val="22"/>
                <w:szCs w:val="22"/>
              </w:rPr>
              <w:t>объект капитального строительства</w:t>
            </w:r>
            <w:r>
              <w:rPr>
                <w:sz w:val="22"/>
                <w:szCs w:val="22"/>
              </w:rPr>
              <w:t xml:space="preserve">  с случае завершения строительства указанного объек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и правоустанавливающих документов, подтверждающего право собственности, или иное  законное основание </w:t>
            </w:r>
            <w:r>
              <w:rPr>
                <w:b/>
                <w:sz w:val="22"/>
                <w:szCs w:val="22"/>
              </w:rPr>
              <w:t>на земельный участок</w:t>
            </w:r>
            <w:r>
              <w:rPr>
                <w:sz w:val="22"/>
                <w:szCs w:val="22"/>
              </w:rPr>
              <w:t>, на котором располагается (будет располагаться) объект капитального строительства, и (или) договор о комплексном освоении территор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если заявка о подключении (технологическом присоединении)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ланируемого максимального часового расхода газа (не требуется в случае  планируемого  максимального часового расхода  газа не более 5 куб.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о наличии или об отсутствии технической возможности подключения (в случае, когда максимальный часовой расход газа превышает 300 куб. метров) – при налич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газопотребления  основного абонента, а также на строительство газопровода на земельном участке  основного абонента, если подключение осуществляется на земельном участке,  правообладателем которого является основной абонент ( в случае подключения к сетям газораспределения и (или) газопотребления, принадлежащим третьим лиц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кта о подключении (технологическом присоединении)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 и заверенная сторонами копия заключенного соглашения об уступке права на использование мощности, а также документы, удостоверяющие размер  снижения потребления га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оммерческого товарищества и территории , подлежащей комплексному освоению о назначении уполномоченного  лица  на  подач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оса о предоставлении технических условий;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документации по планировке территории ( 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 в случае необходимости подключения (технологического присоединения0 объектов капитального строительства, расположенных в пределах территории, подлежащей комплексному освоению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(юридическое лицо) _______________________________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)                                                            (подпись)</w:t>
        <w:tab/>
        <w:t xml:space="preserve">                                       ( Ф.И.О. заявителя, контактный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г. Лермонтова «Лермонтовгоргаз»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                      _______________________________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</w:t>
        <w:tab/>
        <w:tab/>
        <w:tab/>
        <w:tab/>
        <w:tab/>
        <w:t>(подпись)                                           ( Ф.И.О. заявителя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ЗАПРОС</w:t>
      </w:r>
    </w:p>
    <w:p>
      <w:pPr>
        <w:pStyle w:val="Normal"/>
        <w:jc w:val="center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о выдаче технических условий на подключение (технологическое присоединение)</w:t>
        <w:br/>
        <w:t>объекта капитального строительства, расположенного в пределах территории, подлежащей комплексному освоению для физических лиц</w:t>
      </w:r>
    </w:p>
    <w:p>
      <w:pPr>
        <w:pStyle w:val="Normal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317"/>
      </w:tblGrid>
      <w:tr>
        <w:trPr>
          <w:trHeight w:val="1237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г. Лермонтова «Лермонтовгор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у В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технических условий на подключение (технологическое присоединение)</w:t>
        <w:br/>
        <w:t>объектов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 (</w:t>
      </w:r>
      <w:r>
        <w:rPr>
          <w:b/>
          <w:spacing w:val="1"/>
          <w:sz w:val="22"/>
          <w:szCs w:val="22"/>
        </w:rPr>
        <w:t>для физического лица (индивидуального предпр</w:t>
      </w:r>
      <w:r>
        <w:rPr>
          <w:spacing w:val="1"/>
          <w:sz w:val="22"/>
          <w:szCs w:val="22"/>
        </w:rPr>
        <w:t>инимателя): фамилия, имя, отчество, место жительства и почтовый адре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 xml:space="preserve">2. </w:t>
      </w:r>
      <w:r>
        <w:rPr>
          <w:b/>
          <w:spacing w:val="1"/>
          <w:sz w:val="22"/>
          <w:szCs w:val="22"/>
        </w:rPr>
        <w:t>В связи с</w:t>
      </w:r>
      <w:r>
        <w:rPr>
          <w:spacing w:val="1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 (подключение 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для сети газораспределения) подключаемого объекта капитального строительства; изменение схемы газоснабжения подключенного объекта капитального строительсва –указать нужн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Прошу выдать технические условия на подключение (технологическое присоединение) к сети газораспределения объекта капиталь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rPr/>
      </w:pPr>
      <w:r>
        <w:rPr>
          <w:b/>
          <w:spacing w:val="1"/>
          <w:sz w:val="22"/>
          <w:szCs w:val="22"/>
        </w:rPr>
        <w:t xml:space="preserve">расположенного(проектируемого) по адресу: </w:t>
      </w: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местонахождение  объе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, 3. Планируемая величина  максимального часового расхода газа (МЧРГ) и газопотребляющее оборудование:</w:t>
      </w:r>
    </w:p>
    <w:tbl>
      <w:tblPr>
        <w:tblW w:w="102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50"/>
        <w:gridCol w:w="1683"/>
        <w:gridCol w:w="864"/>
        <w:gridCol w:w="661"/>
        <w:gridCol w:w="33"/>
        <w:gridCol w:w="1530"/>
        <w:gridCol w:w="40"/>
        <w:gridCol w:w="2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планируемая величина максимального часового расхода газа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ланируемая величина максимального часового расхода газа согласно ТЭР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4. Планируемая величина максимального часового расхода газа (МЧРГ) отдельно по каждой из точек подключения (если их несколько), м</w:t>
      </w:r>
      <w:r>
        <w:rPr>
          <w:spacing w:val="1"/>
          <w:sz w:val="22"/>
          <w:szCs w:val="22"/>
          <w:vertAlign w:val="superscript"/>
        </w:rPr>
        <w:t>3</w:t>
      </w:r>
      <w:r>
        <w:rPr>
          <w:spacing w:val="1"/>
          <w:sz w:val="22"/>
          <w:szCs w:val="22"/>
        </w:rPr>
        <w:t>/час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underscore"/>
          <w:tab w:val="left" w:pos="6804" w:leader="underscore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1-я точка: </w:t>
        <w:tab/>
        <w:t xml:space="preserve">2-я точка: </w:t>
        <w:tab/>
        <w:t>3-я точка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боснование необходимости подключения  нескольких точек :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 Планируемый срок ввода в эксплуатацию объекта капитального строительства (при наличии соответствующей информации)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</w:t>
      </w:r>
      <w:r>
        <w:rPr>
          <w:spacing w:val="1"/>
          <w:sz w:val="22"/>
          <w:szCs w:val="22"/>
        </w:rPr>
        <w:t>(месяц,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6. Дополни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заполн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7</w:t>
      </w:r>
      <w:r>
        <w:rPr>
          <w:b/>
          <w:spacing w:val="1"/>
          <w:sz w:val="22"/>
          <w:szCs w:val="22"/>
        </w:rPr>
        <w:t>. В целях получения технических условий на подключение(технологическое присоединение) объекта капитального строительства к сети газораспределения  к настоящему запросу прилагаю следующие  документ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927"/>
        <w:gridCol w:w="971"/>
        <w:gridCol w:w="108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расположения земельного участка с привязкой к территории населенного пун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законное  основание на </w:t>
            </w:r>
            <w:r>
              <w:rPr>
                <w:b/>
                <w:sz w:val="22"/>
                <w:szCs w:val="22"/>
              </w:rPr>
              <w:t>объект капитального строительства</w:t>
            </w:r>
            <w:r>
              <w:rPr>
                <w:sz w:val="22"/>
                <w:szCs w:val="22"/>
              </w:rPr>
              <w:t xml:space="preserve">  с случае завершения строительства указанного объек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и правоустанавливающих документов, подтверждающего право собственности, или иное  законное основание </w:t>
            </w:r>
            <w:r>
              <w:rPr>
                <w:b/>
                <w:sz w:val="22"/>
                <w:szCs w:val="22"/>
              </w:rPr>
              <w:t>на земельный участок</w:t>
            </w:r>
            <w:r>
              <w:rPr>
                <w:sz w:val="22"/>
                <w:szCs w:val="22"/>
              </w:rPr>
              <w:t>, на котором располагается (будет располагаться) объект капитального строительства, и (или) договор о комплексном освоении территор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если заявка о подключении (технологическом присоединении)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ланируемого максимального часового расхода газа (не требуется в случае  планируемого  максимального часового расхода  газа не более 5 куб.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о наличии или об отсутствии технической возможности подключения (в случае, когда максимальный часовой расход газа превышает 300 куб. метров) – при налич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газопотребления  основного абонента, а также на строительство газопровода на земельном участке  основного абонента, если подключение осуществляется на земельном участке,  правообладателем которого является основной абонент ( в случае подключения к сетям газораспределения и (или) газопотребления, принадлежащим третьим лиц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кта о подключении (технологическом присоединении)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 и заверенная сторонами копия заключенного соглашения об уступке права на использование мощности, а также документы, удостоверяющие размер  снижения потребления га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го товарищества и территории, подлежащей комплексному освоению о назначении уполномоченного  лица  на  по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о предоставлении технических условий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разработанной и утвержденной в соответствии с законодательством РФ документации по планировке территории ( 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 в случае необходимости подключения (технологического присоединения0 объектов капитального строительства, расположенных в пределах территории, подлежащей комплексному освоению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(физическое лицо)                     _________________________________________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)                                                                                                     (подпись)</w:t>
        <w:tab/>
        <w:t xml:space="preserve">                                        ( Ф.И.О. заявителя, контактный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г. Лермонтова «Лермонтовгоргаз»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                      _______________________________          __________________________</w:t>
      </w:r>
    </w:p>
    <w:p>
      <w:pPr>
        <w:pStyle w:val="Normal"/>
        <w:jc w:val="both"/>
        <w:rPr>
          <w:b/>
          <w:b/>
          <w:color w:val="548DD4"/>
          <w:sz w:val="22"/>
          <w:szCs w:val="22"/>
          <w:u w:val="single"/>
        </w:rPr>
      </w:pPr>
      <w:r>
        <w:rPr>
          <w:sz w:val="22"/>
          <w:szCs w:val="22"/>
        </w:rPr>
        <w:t>Ф.И.О.</w:t>
        <w:tab/>
        <w:tab/>
        <w:tab/>
        <w:tab/>
        <w:tab/>
        <w:t>(подпись)                                           ( Ф.И.О. заявителя, контактный телефон)</w:t>
      </w:r>
    </w:p>
    <w:p>
      <w:pPr>
        <w:pStyle w:val="Normal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ЗАПРОС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548DD4"/>
          <w:sz w:val="22"/>
          <w:szCs w:val="22"/>
          <w:u w:val="single"/>
        </w:rPr>
        <w:t>о выдаче технических условий на подключение (технологическое присоединение)</w:t>
        <w:br/>
        <w:t>объекта капитального строительства, расположенного в пределах территории, подлежащей комплексному освоению для юридических лиц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317"/>
      </w:tblGrid>
      <w:tr>
        <w:trPr>
          <w:trHeight w:val="1237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г. Лермонтова «Лермонтовгор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ееву В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технических условий на подключение (технологическое присоединение)</w:t>
        <w:br/>
        <w:t>объектов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 xml:space="preserve">1. </w:t>
      </w:r>
      <w:r>
        <w:rPr>
          <w:b/>
          <w:spacing w:val="1"/>
          <w:sz w:val="22"/>
          <w:szCs w:val="22"/>
        </w:rPr>
        <w:t>Реквизиты заявителя</w:t>
      </w:r>
      <w:r>
        <w:rPr>
          <w:spacing w:val="1"/>
          <w:sz w:val="22"/>
          <w:szCs w:val="22"/>
        </w:rPr>
        <w:t xml:space="preserve">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b/>
          <w:spacing w:val="1"/>
          <w:sz w:val="22"/>
          <w:szCs w:val="22"/>
        </w:rPr>
        <w:t>для юридического лица</w:t>
      </w:r>
      <w:r>
        <w:rPr>
          <w:spacing w:val="1"/>
          <w:sz w:val="22"/>
          <w:szCs w:val="22"/>
        </w:rPr>
        <w:t>: полное и сокращенное (при наличии) наименование заявителя, организационно-правовая форма, местонахождение и почтовый адре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 xml:space="preserve">2. </w:t>
      </w:r>
      <w:r>
        <w:rPr>
          <w:b/>
          <w:spacing w:val="1"/>
          <w:sz w:val="22"/>
          <w:szCs w:val="22"/>
        </w:rPr>
        <w:t>В связи с</w:t>
      </w:r>
      <w:r>
        <w:rPr>
          <w:spacing w:val="1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 (подключение 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для сети газораспределения) подключаемого объекта капитального строительства; изменение схемы газоснабжения подключенного объекта капитального строительсва –указать нужн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Прошу выдать технические условия на подключение (технологическое присоединение) к сети газораспределения объекта капиталь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rPr/>
      </w:pPr>
      <w:r>
        <w:rPr>
          <w:b/>
          <w:spacing w:val="1"/>
          <w:sz w:val="22"/>
          <w:szCs w:val="22"/>
        </w:rPr>
        <w:t xml:space="preserve">расположенного(проектируемого) по адресу: </w:t>
      </w: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местонахождение  объе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3. Планируемая величина  максимального часового расхода газа (МЧРГ) и газопотребляющее оборудование:</w:t>
      </w:r>
    </w:p>
    <w:tbl>
      <w:tblPr>
        <w:tblW w:w="102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850"/>
        <w:gridCol w:w="1683"/>
        <w:gridCol w:w="864"/>
        <w:gridCol w:w="661"/>
        <w:gridCol w:w="33"/>
        <w:gridCol w:w="1530"/>
        <w:gridCol w:w="40"/>
        <w:gridCol w:w="2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планируемая величина максимального часового расхода газа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ланируемая величина максимального часового расхода газа согласно ТЭР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/>
      </w:pPr>
      <w:r>
        <w:rPr>
          <w:spacing w:val="1"/>
          <w:sz w:val="22"/>
          <w:szCs w:val="22"/>
        </w:rPr>
        <w:t>4. Планируемая величина максимального часового расхода газа (МЧРГ) отдельно по каждой из точек подключения (если их несколько), м</w:t>
      </w:r>
      <w:r>
        <w:rPr>
          <w:spacing w:val="1"/>
          <w:sz w:val="22"/>
          <w:szCs w:val="22"/>
          <w:vertAlign w:val="superscript"/>
        </w:rPr>
        <w:t>3</w:t>
      </w:r>
      <w:r>
        <w:rPr>
          <w:spacing w:val="1"/>
          <w:sz w:val="22"/>
          <w:szCs w:val="22"/>
        </w:rPr>
        <w:t>/час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underscore"/>
          <w:tab w:val="left" w:pos="6804" w:leader="underscore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1-я точка: </w:t>
        <w:tab/>
        <w:t xml:space="preserve">2-я точка: </w:t>
        <w:tab/>
        <w:t>3-я точка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боснование необходимости подключения  нескольких точек :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 Планируемый срок ввода в эксплуатацию объекта капитального строительства (при наличии соответствующей информации)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</w:t>
      </w:r>
      <w:r>
        <w:rPr>
          <w:spacing w:val="1"/>
          <w:sz w:val="22"/>
          <w:szCs w:val="22"/>
        </w:rPr>
        <w:t>(месяц,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6. Дополни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заполн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7</w:t>
      </w:r>
      <w:r>
        <w:rPr>
          <w:b/>
          <w:spacing w:val="1"/>
          <w:sz w:val="22"/>
          <w:szCs w:val="22"/>
        </w:rPr>
        <w:t>. В целях получения технических условий на подключение(технологическое присоединение) объекта капитального строительства к сети газораспределения  к настоящему запросу прилагаю следующие  документ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927"/>
        <w:gridCol w:w="971"/>
        <w:gridCol w:w="108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расположения земельного участка с привязкой к территории населенного пун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законное  основание на </w:t>
            </w:r>
            <w:r>
              <w:rPr>
                <w:b/>
                <w:sz w:val="22"/>
                <w:szCs w:val="22"/>
              </w:rPr>
              <w:t>объект капитального строительства</w:t>
            </w:r>
            <w:r>
              <w:rPr>
                <w:sz w:val="22"/>
                <w:szCs w:val="22"/>
              </w:rPr>
              <w:t xml:space="preserve">  с случае завершения строительства указанного объек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и правоустанавливающих документов, подтверждающего право собственности, или иное  законное основание </w:t>
            </w:r>
            <w:r>
              <w:rPr>
                <w:b/>
                <w:sz w:val="22"/>
                <w:szCs w:val="22"/>
              </w:rPr>
              <w:t>на земельный участок</w:t>
            </w:r>
            <w:r>
              <w:rPr>
                <w:sz w:val="22"/>
                <w:szCs w:val="22"/>
              </w:rPr>
              <w:t>, на котором располагается (будет располагаться) объект капитального строительства, и (или) договор о комплексном освоении территор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если заявка о подключении (технологическом присоединении)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ланируемого максимального часового расхода газа (не требуется в случае  планируемого  максимального часового расхода  газа не более 5 куб.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о наличии или об отсутствии технической возможности подключения (в случае, когда максимальный часовой расход газа превышает 300 куб. метров) – при налич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газопотребления  основного абонента, а также на строительство газопровода на земельном участке  основного абонента, если подключение осуществляется на земельном участке,  правообладателем которого является основной абонент ( в случае подключения к сетям газораспределения и (или) газопотребления, принадлежащим третьим лиц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кта о подключении (технологическом присоединении)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 и заверенная сторонами копия заключенного соглашения об уступке права на использование мощности, а также документы, удостоверяющие размер  снижения потребления га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го товарищества и территории, подлежащей комплексному освоению о назначении уполномоченного  лица  на  по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о предоставлении технических условий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разработанной и утвержденной в соответствии с законодательством РФ документации по планировке территории ( 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 в случае необходимости подключения (технологического присоединения0 объектов капитального строительства, расположенных в пределах территории, подлежащей комплексному освоению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(юридическое лицо) _______________________________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)                                                            (подпись)</w:t>
        <w:tab/>
        <w:t xml:space="preserve">                                       ( Ф.И.О. заявителя, контактный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г. Лермонтова «Лермонтовгоргаз»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                      _______________________________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</w:t>
        <w:tab/>
        <w:tab/>
        <w:tab/>
        <w:tab/>
        <w:tab/>
        <w:t>(подпись)                                           ( Ф.И.О. заявителя, контактный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                                                                      </w:t>
      </w:r>
      <w:r>
        <w:rPr>
          <w:color w:val="548DD4"/>
          <w:u w:val="single"/>
        </w:rPr>
        <w:t>ЗАПРОС</w:t>
      </w:r>
    </w:p>
    <w:p>
      <w:pPr>
        <w:pStyle w:val="Normal"/>
        <w:rPr>
          <w:color w:val="548DD4"/>
        </w:rPr>
      </w:pPr>
      <w:r>
        <w:rPr>
          <w:color w:val="548DD4"/>
        </w:rPr>
        <w:t>о выдаче технических условий на подключение (технологическое присоединение)</w:t>
      </w:r>
    </w:p>
    <w:p>
      <w:pPr>
        <w:pStyle w:val="Normal"/>
        <w:rPr>
          <w:color w:val="548DD4"/>
        </w:rPr>
      </w:pPr>
      <w:r>
        <w:rPr>
          <w:color w:val="548DD4"/>
        </w:rPr>
        <w:t>объекта капитального строительства к сетям  газораспределения  через сети основного абонента для физических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Аникееву В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технических условий на подключение (технологическое присоединение)</w:t>
        <w:br/>
        <w:t>объектов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 (</w:t>
      </w:r>
      <w:r>
        <w:rPr>
          <w:b/>
          <w:spacing w:val="1"/>
          <w:sz w:val="22"/>
          <w:szCs w:val="22"/>
        </w:rPr>
        <w:t>для физического лица (индивидуального предпр</w:t>
      </w:r>
      <w:r>
        <w:rPr>
          <w:spacing w:val="1"/>
          <w:sz w:val="22"/>
          <w:szCs w:val="22"/>
        </w:rPr>
        <w:t>инимателя): фамилия, имя, отчество, место жительства и почтовый адре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/>
      </w:pPr>
      <w:r>
        <w:rPr>
          <w:spacing w:val="1"/>
          <w:sz w:val="22"/>
          <w:szCs w:val="22"/>
        </w:rPr>
        <w:t xml:space="preserve">2. </w:t>
      </w:r>
      <w:r>
        <w:rPr>
          <w:b/>
          <w:spacing w:val="1"/>
          <w:sz w:val="22"/>
          <w:szCs w:val="22"/>
        </w:rPr>
        <w:t>В связи с</w:t>
      </w:r>
      <w:r>
        <w:rPr>
          <w:spacing w:val="1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 (подключение 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для сети газораспределения) подключаемого объекта капитального строительства; изменение схемы газоснабжения подключенного объекта капитального строительсва –указать нужн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Прошу выдать технические условия на подключение (технологическое присоединение) к сети газораспределения объекта капиталь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/>
      </w:pPr>
      <w:r>
        <w:rPr>
          <w:b/>
          <w:spacing w:val="1"/>
          <w:sz w:val="22"/>
          <w:szCs w:val="22"/>
        </w:rPr>
        <w:t xml:space="preserve">расположенного(проектируемого) по адресу: </w:t>
      </w: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местонахождение  объе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, 3. Планируемая величина  максимального часового расхода газа (МЧРГ) и газопотребляющее оборудование:</w:t>
      </w:r>
    </w:p>
    <w:tbl>
      <w:tblPr>
        <w:tblW w:w="104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59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планируемая величина максимального часового расхода газа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ланируемая величина максимального часового расхода газа согласно ТЭР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/>
      </w:pPr>
      <w:r>
        <w:rPr>
          <w:spacing w:val="1"/>
          <w:sz w:val="22"/>
          <w:szCs w:val="22"/>
        </w:rPr>
        <w:t>4. Планируемая величина максимального часового расхода газа (МЧРГ) отдельно по каждой из точек подключения (если их несколько), м</w:t>
      </w:r>
      <w:r>
        <w:rPr>
          <w:spacing w:val="1"/>
          <w:sz w:val="22"/>
          <w:szCs w:val="22"/>
          <w:vertAlign w:val="superscript"/>
        </w:rPr>
        <w:t>3</w:t>
      </w:r>
      <w:r>
        <w:rPr>
          <w:spacing w:val="1"/>
          <w:sz w:val="22"/>
          <w:szCs w:val="22"/>
        </w:rPr>
        <w:t>/час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underscore"/>
          <w:tab w:val="left" w:pos="6804" w:leader="underscore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1-я точка: </w:t>
        <w:tab/>
        <w:t xml:space="preserve">2-я точка: </w:t>
        <w:tab/>
        <w:t>3-я точка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боснование необходимости подключения  нескольких точек :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 Планируемый срок ввода в эксплуатацию объекта капитального строительства (при наличии соответствующей информации)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</w:t>
      </w:r>
      <w:r>
        <w:rPr>
          <w:spacing w:val="1"/>
          <w:sz w:val="22"/>
          <w:szCs w:val="22"/>
        </w:rPr>
        <w:t>(месяц,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6. Дополни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заполн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7</w:t>
      </w:r>
      <w:r>
        <w:rPr>
          <w:b/>
          <w:spacing w:val="1"/>
          <w:sz w:val="22"/>
          <w:szCs w:val="22"/>
        </w:rPr>
        <w:t>. В целях получения технических условий на подключение(технологическое присоединение) объекта капитального строительства к сети газораспределения  к настоящему запросу прилагаю следующие  документы: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28"/>
        <w:gridCol w:w="971"/>
        <w:gridCol w:w="104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расположения земельного участка с привязкой к территории населенного пун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законное  основание на </w:t>
            </w:r>
            <w:r>
              <w:rPr>
                <w:b/>
                <w:sz w:val="22"/>
                <w:szCs w:val="22"/>
              </w:rPr>
              <w:t>объект капитального строительства</w:t>
            </w:r>
            <w:r>
              <w:rPr>
                <w:sz w:val="22"/>
                <w:szCs w:val="22"/>
              </w:rPr>
              <w:t xml:space="preserve">  с случае завершения строительства указанного объек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и правоустанавливающих документов, подтверждающего право собственности, или иное  законное основание </w:t>
            </w:r>
            <w:r>
              <w:rPr>
                <w:b/>
                <w:sz w:val="22"/>
                <w:szCs w:val="22"/>
              </w:rPr>
              <w:t>на земельный участок</w:t>
            </w:r>
            <w:r>
              <w:rPr>
                <w:sz w:val="22"/>
                <w:szCs w:val="22"/>
              </w:rPr>
              <w:t>, на котором располагается (будет располагаться) объект капитального строительства, и (или) договор о комплексном освоении территор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если заявка о подключении (технологическом присоединении)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ланируемого максимального часового расхода газа (не требуется в случае  планируемого  максимального часового расхода  газа не более 5 куб.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о наличии или об отсутствии технической возможности подключения (в случае, когда максимальный часовой расход газа превышает 300 куб. метров) – при налич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газопотребления  основного абонента, а также на строительство газопровода на земельном участке  основного абонента, если подключение осуществляется на земельном участке,  правообладателем которого является основной абонент ( в случае подключения к сетям газораспределения и (или) газопотребления, принадлежащим третьим лиц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кта о подключении (технологическом присоединении)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 и заверенная сторонами копия заключенного соглашения об уступке права на использование мощности, а также документы, удостоверяющие размер  снижения потребления га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го товарищества и территории, подлежащей комплексному освоению о назначении уполномоченного  лица  на  по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о предоставлении технических усло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документации по планировке территории ( 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 в случае необходимости подключения (технологического присоединения0 объектов капитального строительства, расположенных в пределах территории, подлежащей комплексному освоению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(физическое лицо)                     _________________________________________                  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)                                                                                                     (подпись)</w:t>
        <w:tab/>
        <w:t xml:space="preserve">                                        ( Ф.И.О. заявителя, контактный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г. Лермонтова «Лермонтовгоргаз»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                      _______________________________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</w:t>
        <w:tab/>
        <w:tab/>
        <w:tab/>
        <w:tab/>
        <w:tab/>
        <w:t xml:space="preserve">(подпись)                                           ( Ф.И.О. заявителя, контактный телефон)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  <w:sz w:val="22"/>
          <w:szCs w:val="22"/>
        </w:rPr>
        <w:t xml:space="preserve">                                                                               </w:t>
      </w:r>
      <w:r>
        <w:rPr>
          <w:color w:val="548DD4"/>
          <w:sz w:val="22"/>
          <w:szCs w:val="22"/>
          <w:u w:val="single"/>
        </w:rPr>
        <w:t xml:space="preserve"> </w:t>
      </w:r>
      <w:r>
        <w:rPr>
          <w:color w:val="548DD4"/>
          <w:sz w:val="22"/>
          <w:szCs w:val="22"/>
          <w:u w:val="single"/>
        </w:rPr>
        <w:t>ЗАПРОС</w:t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</w:rPr>
        <w:t>о выдаче технических условий на подключение (технологическое присоединение)</w:t>
      </w:r>
    </w:p>
    <w:p>
      <w:pPr>
        <w:pStyle w:val="Normal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объекта капитального строительства к сетям  газораспределения  через сети основного абонента для юридических ли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ректору </w:t>
      </w:r>
    </w:p>
    <w:p>
      <w:pPr>
        <w:pStyle w:val="Normal"/>
        <w:jc w:val="center"/>
        <w:rPr>
          <w:b/>
          <w:b/>
          <w:color w:val="548DD4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МУП г. Лермонтова «Лермонтовгоргаз»</w:t>
      </w:r>
    </w:p>
    <w:p>
      <w:pPr>
        <w:pStyle w:val="Normal"/>
        <w:jc w:val="center"/>
        <w:rPr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Аникееву В.А.</w:t>
      </w:r>
    </w:p>
    <w:p>
      <w:pPr>
        <w:pStyle w:val="Normal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технических условий на подключение (технологическое присоединение)</w:t>
        <w:br/>
        <w:t>объектов капитального строительства к сети газораспред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/>
      </w:pPr>
      <w:r>
        <w:rPr>
          <w:spacing w:val="1"/>
          <w:sz w:val="22"/>
          <w:szCs w:val="22"/>
        </w:rPr>
        <w:t xml:space="preserve">1. </w:t>
      </w:r>
      <w:r>
        <w:rPr>
          <w:b/>
          <w:spacing w:val="1"/>
          <w:sz w:val="22"/>
          <w:szCs w:val="22"/>
        </w:rPr>
        <w:t>Реквизиты заявителя</w:t>
      </w:r>
      <w:r>
        <w:rPr>
          <w:spacing w:val="1"/>
          <w:sz w:val="22"/>
          <w:szCs w:val="22"/>
        </w:rPr>
        <w:t xml:space="preserve">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/>
      </w:pPr>
      <w:r>
        <w:rPr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b/>
          <w:spacing w:val="1"/>
          <w:sz w:val="22"/>
          <w:szCs w:val="22"/>
        </w:rPr>
        <w:t>для юридического лица</w:t>
      </w:r>
      <w:r>
        <w:rPr>
          <w:spacing w:val="1"/>
          <w:sz w:val="22"/>
          <w:szCs w:val="22"/>
        </w:rPr>
        <w:t>: полное и сокращенное (при наличии) наименование заявителя, организационно-правовая форма, местонахождение и почтовый адре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/>
      </w:pPr>
      <w:r>
        <w:rPr>
          <w:spacing w:val="1"/>
          <w:sz w:val="22"/>
          <w:szCs w:val="22"/>
        </w:rPr>
        <w:t xml:space="preserve">2. </w:t>
      </w:r>
      <w:r>
        <w:rPr>
          <w:b/>
          <w:spacing w:val="1"/>
          <w:sz w:val="22"/>
          <w:szCs w:val="22"/>
        </w:rPr>
        <w:t>В связи с</w:t>
      </w:r>
      <w:r>
        <w:rPr>
          <w:spacing w:val="1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 (подключение 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для сети газораспределения) подключаемого объекта капитального строительства; изменение схемы газоснабжения подключенного объекта капитального строительсва –указать нужн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Прошу выдать технические условия на подключение (технологическое присоединение) к сети газораспределения объекта капиталь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rPr/>
      </w:pPr>
      <w:r>
        <w:rPr>
          <w:b/>
          <w:spacing w:val="1"/>
          <w:sz w:val="22"/>
          <w:szCs w:val="22"/>
        </w:rPr>
        <w:t xml:space="preserve">расположенного(проектируемого) по адресу: </w:t>
      </w: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местонахождение  объек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3. Планируемая величина  максимального часового расхода газа (МЧРГ) и газопотребляющее оборудование:</w:t>
      </w:r>
    </w:p>
    <w:tbl>
      <w:tblPr>
        <w:tblW w:w="104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95"/>
        <w:gridCol w:w="1684"/>
        <w:gridCol w:w="865"/>
        <w:gridCol w:w="661"/>
        <w:gridCol w:w="158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рка, мод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емонт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уществую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-во, ш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center"/>
              <w:rPr/>
            </w:pPr>
            <w:r>
              <w:rPr>
                <w:spacing w:val="1"/>
                <w:sz w:val="22"/>
                <w:szCs w:val="22"/>
              </w:rPr>
              <w:t>Планируемый суммарный МЧРГ, н.м</w:t>
            </w:r>
            <w:r>
              <w:rPr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spacing w:val="1"/>
                <w:sz w:val="22"/>
                <w:szCs w:val="22"/>
              </w:rPr>
              <w:t>/ч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ТОГО, планируемая величина максимального часового расхода газа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jc w:val="right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ланируемая величина максимального часового расхода газа согласно ТЭР, н.м</w:t>
            </w:r>
            <w:r>
              <w:rPr>
                <w:b/>
                <w:spacing w:val="1"/>
                <w:sz w:val="22"/>
                <w:szCs w:val="22"/>
                <w:vertAlign w:val="superscript"/>
              </w:rPr>
              <w:t>3</w:t>
            </w:r>
            <w:r>
              <w:rPr>
                <w:b/>
                <w:spacing w:val="1"/>
                <w:sz w:val="22"/>
                <w:szCs w:val="22"/>
              </w:rPr>
              <w:t>/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underscore"/>
              </w:tabs>
              <w:autoSpaceDE w:val="false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/>
      </w:pPr>
      <w:r>
        <w:rPr>
          <w:spacing w:val="1"/>
          <w:sz w:val="22"/>
          <w:szCs w:val="22"/>
        </w:rPr>
        <w:t>4. Планируемая величина максимального часового расхода газа (МЧРГ) отдельно по каждой из точек подключения (если их несколько), м</w:t>
      </w:r>
      <w:r>
        <w:rPr>
          <w:spacing w:val="1"/>
          <w:sz w:val="22"/>
          <w:szCs w:val="22"/>
          <w:vertAlign w:val="superscript"/>
        </w:rPr>
        <w:t>3</w:t>
      </w:r>
      <w:r>
        <w:rPr>
          <w:spacing w:val="1"/>
          <w:sz w:val="22"/>
          <w:szCs w:val="22"/>
        </w:rPr>
        <w:t>/час:</w:t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underscore"/>
          <w:tab w:val="left" w:pos="6804" w:leader="underscore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1-я точка: </w:t>
        <w:tab/>
        <w:t xml:space="preserve">2-я точка: </w:t>
        <w:tab/>
        <w:t>3-я точка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боснование необходимости подключения  нескольких точек :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5. Планируемый срок ввода в эксплуатацию объекта капитального строительства (при наличии соответствующей информации)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 </w:t>
      </w:r>
      <w:r>
        <w:rPr>
          <w:spacing w:val="1"/>
          <w:sz w:val="22"/>
          <w:szCs w:val="22"/>
        </w:rPr>
        <w:t>(месяц, год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6. Дополни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(заполняется по инициативе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underscore"/>
        </w:tabs>
        <w:autoSpaceDE w:val="false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7</w:t>
      </w:r>
      <w:r>
        <w:rPr>
          <w:b/>
          <w:spacing w:val="1"/>
          <w:sz w:val="22"/>
          <w:szCs w:val="22"/>
        </w:rPr>
        <w:t>. В целях получения технических условий на подключение(технологическое присоединение) объекта капитального строительства к сети газораспределения  к настоящему запросу прилагаю следующие  документы:</w:t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28"/>
        <w:gridCol w:w="971"/>
        <w:gridCol w:w="103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тран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расположения земельного участка с привязкой к территории населенного пун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документа, подтверждающего право собственности или иное законное  основание на </w:t>
            </w:r>
            <w:r>
              <w:rPr>
                <w:b/>
                <w:sz w:val="22"/>
                <w:szCs w:val="22"/>
              </w:rPr>
              <w:t>объект капитального строительства</w:t>
            </w:r>
            <w:r>
              <w:rPr>
                <w:sz w:val="22"/>
                <w:szCs w:val="22"/>
              </w:rPr>
              <w:t xml:space="preserve">  с случае завершения строительства указанного объек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и правоустанавливающих документов, подтверждающего право собственности, или иное  законное основание </w:t>
            </w:r>
            <w:r>
              <w:rPr>
                <w:b/>
                <w:sz w:val="22"/>
                <w:szCs w:val="22"/>
              </w:rPr>
              <w:t>на земельный участок</w:t>
            </w:r>
            <w:r>
              <w:rPr>
                <w:sz w:val="22"/>
                <w:szCs w:val="22"/>
              </w:rPr>
              <w:t>, на котором располагается (будет располагаться) объект капитального строительства, и (или) договор о комплексном освоении территор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или иные документы, подтверждающие полномочия представителя Заявителя ( в случае если заявка о подключении (технологическом присоединении)подается представителем заяви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ланируемого максимального часового расхода газа (не требуется в случае  планируемого  максимального часового расхода  газа не более 5 куб.метро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ключения газотранспортной организации (ОАО «Газпром трансгаз Ставрополь») о наличии или об отсутствии технической возможности подключения (в случае, когда максимальный часовой расход газа превышает 300 куб. метров) – при налич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ие основного абонента на подключение (технологическое присоединение) к сетям газораспределения и газопотребления  основного абонента, а также на строительство газопровода на земельном участке  основного абонента, если подключение осуществляется на земельном участке,  правообладателем которого является основной абонент ( в случае подключения к сетям газораспределения и (или) газопотребления, принадлежащим третьим лиц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акта о подключении (технологическом присоединении)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 и заверенная сторонами копия заключенного соглашения об уступке права на использование мощности, а также документы, удостоверяющие размер  снижения потребления газ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общего  собрания  членов  садоводческого  или  огородниче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го товарищества и территории, подлежащей комплексному освоению о назначении уполномоченного  лица  на  подач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 о предоставлении технических усло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азработанной и утвержденной в соответствии с законодательством РФ документации по планировке территории ( 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 в случае необходимости подключения (технологического присоединения0 объектов капитального строительства, расположенных в пределах территории, подлежащей комплексному освоению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(юридическое лицо) _______________________________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олжность)                                                            (подпись)</w:t>
        <w:tab/>
        <w:t xml:space="preserve">                                       ( Ф.И.О. заявителя, контактный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ыражает согласие и разрешает МУП г. Лермонтова «Лермонтовгоргаз» обрабатывать свои персональные данные, а именно: фамилию, имя, отчество, дату рождения, паспортные данные, почтовый адрес, рабочий, домашний, мобильный телефоны, номер лицевого счета;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с целью исполнения обязательств по подключению объекта Заявителя. Заявитель выражает согласие и разрешает обрабатывать персональные данные с помощью автоматизированных систем управления базами данных (СУБД), а также иных программных средств. Заявитель соглашается с тем, что если это необходимо для реализации целей, указанных в настоящей Заявке, его персональные данные могут быть переданы третьим лицам,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. Данное Заявителем согласие на обработку его персональных данных является бесс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14004"/>
          <w:sz w:val="22"/>
          <w:szCs w:val="22"/>
        </w:rPr>
      </w:pPr>
      <w:r>
        <w:rPr>
          <w:sz w:val="22"/>
          <w:szCs w:val="22"/>
        </w:rPr>
        <w:t>Заявитель                       _______________________________          __________________________</w:t>
      </w:r>
    </w:p>
    <w:p>
      <w:pPr>
        <w:pStyle w:val="Normal"/>
        <w:jc w:val="both"/>
        <w:rPr>
          <w:color w:val="314004"/>
          <w:sz w:val="22"/>
          <w:szCs w:val="22"/>
        </w:rPr>
      </w:pPr>
      <w:r>
        <w:rPr>
          <w:color w:val="314004"/>
          <w:sz w:val="22"/>
          <w:szCs w:val="22"/>
        </w:rPr>
        <w:t>Ф.И.О.</w:t>
        <w:tab/>
        <w:tab/>
        <w:tab/>
        <w:tab/>
        <w:tab/>
        <w:t>(подпись)                                           ( Ф.И.О. заявителя, контактный телефон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10:00Z</dcterms:created>
  <dc:creator>User</dc:creator>
  <dc:description/>
  <cp:keywords/>
  <dc:language>en-US</dc:language>
  <cp:lastModifiedBy>User</cp:lastModifiedBy>
  <dcterms:modified xsi:type="dcterms:W3CDTF">2020-12-29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