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январь 2023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121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ебеденко Ирина Федо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00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ябиров Руслан Исканде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/20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ябиров Руслан Исканде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/2023/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иженко Юрий Владими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012023/0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О  «Газпром газораспределение Ставрополь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5-04/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АвтоСтандарт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«СТО-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«СЦ-ТСС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"Нижбел КМВ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,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4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Тарасенко Евгений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,8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“Пост ЛТД”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5997-XXIII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7,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ме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86,4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ЗАО «Южная Энергетическая Компания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4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ГУП СК «Ставрополькрайводоканал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Л1001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«КиД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27,9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«КонсультанПплю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023.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446,3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ЗАО «Южная Энергетическая Компания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95/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Услуги связ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5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ПАО «Ростелеком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0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0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1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0,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«Бумага-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8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9,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Андреев Константин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8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2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АНО «УЦ 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42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0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Федоров Роман Георги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0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5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Федоров Роман Георги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5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0,3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Плахтий Андрей Андре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5/0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5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99,9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«Ликард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RU20700391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7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0,2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«Жилищно-коммунальное хозяйств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Ю-11896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9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61,9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Плахтий Андрей Андре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0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Андреев Константин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0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,1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"Спутник АйТи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СП-00000037/К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1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Бондарь Михаил Владими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1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68,9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Плахтий Андрей Андре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1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8,7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"Сортировка и переработка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6 Л/С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1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«Сертум-Пр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СП001823/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1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9,9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1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99,9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31.01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50,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ООО «Региональный стандарт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Ио директора МУП г. Лермонтова «Лермонтовгоргаз»</w:t>
        <w:tab/>
        <w:tab/>
        <w:tab/>
        <w:tab/>
        <w:tab/>
        <w:t>А.С.Пояско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8-05T14:03:00Z</cp:lastPrinted>
  <dcterms:modified xsi:type="dcterms:W3CDTF">2023-02-09T10:48:00Z</dcterms:modified>
  <cp:revision>85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