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февраль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5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ансовы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КУ «ПАСС СК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МНИИ КАЭС» ОО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.20523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У «СЕВЕРОКАВКАЗСКИЙ ЦСМ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/01/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2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авансовы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,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7.02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2/23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03:00Z</cp:lastPrinted>
  <dcterms:modified xsi:type="dcterms:W3CDTF">2023-03-06T08:16:00Z</dcterms:modified>
  <cp:revision>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