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18.01.2019 N 38/19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/>
      </w:pPr>
      <w:r>
        <w:rPr>
          <w:sz w:val="14"/>
          <w:szCs w:val="14"/>
        </w:rPr>
        <w:tab/>
        <w:tab/>
        <w:tab/>
        <w:tab/>
        <w:tab/>
        <w:t>за сентябрь 2023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0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3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9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98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"БУМАГА-С"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9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9, 46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ГО СКО «ВДПО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зар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9.09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, 8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АНО «УЦДПО «Прогресс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64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1.09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, 59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9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5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О СКО «ВДПО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зар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9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 283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"БУМАГА-С"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/>
      </w:pPr>
      <w:r>
        <w:rPr>
          <w:rFonts w:cs="Calibri" w:ascii="Calibri" w:hAnsi="Calibri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;Courier New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;Courier New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;Courier New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20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Marina</cp:lastModifiedBy>
  <cp:lastPrinted>2022-08-05T14:03:00Z</cp:lastPrinted>
  <dcterms:modified xsi:type="dcterms:W3CDTF">2023-10-05T11:05:00Z</dcterms:modified>
  <cp:revision>23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