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>
          <w:sz w:val="14"/>
          <w:szCs w:val="14"/>
        </w:rPr>
        <w:tab/>
        <w:tab/>
        <w:tab/>
        <w:tab/>
        <w:tab/>
        <w:t>за декабрь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Маков Владимир Викторович 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/2023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,5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6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83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 «Пятигорскэнерг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6-11/20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Северо-Кавказская Транспортная Компания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61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,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,3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ГБУ «ЦЛАТИ по ЮФ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6/1/ст-23/сэб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,3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ГБУ «ЦЛАТИ по ЮФ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6/ст-23-сэб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12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21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03:00Z</cp:lastPrinted>
  <dcterms:modified xsi:type="dcterms:W3CDTF">2024-01-09T11:56:00Z</dcterms:modified>
  <cp:revision>2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