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bookmarkStart w:id="0" w:name="Par2395"/>
      <w:bookmarkEnd w:id="0"/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08.12.2022 N 960/22</w:t>
      </w:r>
    </w:p>
    <w:p>
      <w:pPr>
        <w:pStyle w:val="ConsPlusNormal"/>
        <w:jc w:val="right"/>
        <w:rPr/>
      </w:pPr>
      <w:r>
        <w:rPr/>
        <w:t>Форм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2455"/>
      <w:bookmarkEnd w:id="1"/>
      <w:r>
        <w:rPr>
          <w:b/>
          <w:bCs/>
        </w:rPr>
        <w:t>Информ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ловиях, на которых осуществляется оказание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одключению (технологическому присоединению)</w:t>
      </w:r>
    </w:p>
    <w:p>
      <w:pPr>
        <w:pStyle w:val="ConsPlusNormal"/>
        <w:jc w:val="center"/>
        <w:rPr>
          <w:b/>
          <w:b/>
          <w:bCs/>
          <w:u w:val="single"/>
        </w:rPr>
      </w:pPr>
      <w:r>
        <w:rPr>
          <w:b/>
          <w:bCs/>
        </w:rPr>
        <w:t>к газораспределительным сет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  <w:u w:val="single"/>
        </w:rPr>
        <w:t>МУП г. Лермонтова «Лермонтовгоргаз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наименование субъекта естественной монополии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24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30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ываемая информация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/>
            </w:pPr>
            <w:bookmarkStart w:id="2" w:name="Par2465"/>
            <w:bookmarkEnd w:id="2"/>
            <w:r>
              <w:rPr/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2466"/>
            <w:bookmarkEnd w:id="3"/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2469"/>
            <w:bookmarkEnd w:id="4"/>
            <w:r>
              <w:rPr/>
              <w:t>2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ка о заключении договора  о подключении (технологическом присоединении) газоиспользующего оборудования и объектов капитального строительства к сети газораспределения 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5" w:name="__DdeLink__11_321059434"/>
            <w:bookmarkEnd w:id="5"/>
            <w:r>
              <w:rPr/>
              <w:t xml:space="preserve">Заявка о заключении договора на подключение (технологическое присоединение) существующей и (или) проектируемой сети газораспределения к сетям газораспределения 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6" w:name="__DdeLink__12_321059434"/>
            <w:bookmarkEnd w:id="6"/>
            <w:r>
              <w:rPr/>
              <w:t>Заявка о заключении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в рамках догазификации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2484"/>
            <w:bookmarkEnd w:id="7"/>
            <w:r>
              <w:rPr/>
              <w:t>5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 о заключении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через сети основного абонента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2487"/>
            <w:bookmarkEnd w:id="8"/>
            <w:r>
              <w:rPr/>
              <w:t>6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9" w:name="__DdeLink__13_321059434"/>
            <w:bookmarkEnd w:id="9"/>
            <w:r>
              <w:rPr/>
              <w:t>Договор о подключении (технологическом присоединении) газоиспользующего оборудования и объектов капитального строительства  к сети газораспределения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2490"/>
            <w:bookmarkEnd w:id="10"/>
            <w:r>
              <w:rPr/>
              <w:t>7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11" w:name="__DdeLink__14_321059434"/>
            <w:bookmarkEnd w:id="11"/>
            <w:r>
              <w:rPr/>
              <w:t>Договор о подключении (технологическом присоединении) существующей и ( или) проектируемой сети  газораспределения к сетям газораспределения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о подключении (технологическом присоединении) газоиспользующего оборудования к сети газораспределения в рамках догазификации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/>
            </w:pPr>
            <w:r>
              <w:rPr/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/>
            </w:pPr>
            <w:r>
              <w:rPr/>
              <w:t>www.lermontovgorgaz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bookmarkStart w:id="12" w:name="Par2502"/>
            <w:bookmarkEnd w:id="12"/>
            <w:r>
              <w:rPr>
                <w:lang w:val="en-US"/>
              </w:rPr>
              <w:t>10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труктурных подразделениях, осуществляющих приём заявок на подключение (технологическое присоединение)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rPr/>
            </w:pPr>
            <w:r>
              <w:rPr/>
              <w:t>www.lermontovgorgaz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Директор МУП г. Лермонтова «Лермонтовгоргаз»               В.А. Аникеев          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basedOn w:val="DefaultParagraphFont"/>
    <w:qFormat/>
    <w:rPr/>
  </w:style>
  <w:style w:type="character" w:styleId="Style16">
    <w:name w:val="?????? ?????????? ????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Lucida Sans"/>
      <w:i/>
      <w:iCs/>
      <w:color w:val="auto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Lucida Sans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103" w:leader="none"/>
        <w:tab w:val="right" w:pos="10207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5103" w:leader="none"/>
        <w:tab w:val="right" w:pos="10207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0:00Z</dcterms:created>
  <dc:creator>Galina</dc:creator>
  <dc:description/>
  <cp:keywords/>
  <dc:language>en-US</dc:language>
  <cp:lastModifiedBy>User</cp:lastModifiedBy>
  <cp:lastPrinted>2023-01-13T11:50:00Z</cp:lastPrinted>
  <dcterms:modified xsi:type="dcterms:W3CDTF">2024-01-25T08:28:00Z</dcterms:modified>
  <cp:revision>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