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Перечень документов, направляемых для рассмотрения заявки о подключении (технологическом присоединении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СНИЛ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права собственности на земельный участок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права собственности на жилой дом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Технический план объекта недвижимости (с экспликацией помещений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осъёмка (от точки врезки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ие владельца газопровода (если газопровод не принадлежит МУП г. Лермонтова «Лермонтовгоргаз»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а на газовое оборудование</w:t>
      </w:r>
    </w:p>
    <w:p>
      <w:pPr>
        <w:pStyle w:val="Normal"/>
        <w:spacing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ЗАО "Рэс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00:00Z</dcterms:created>
  <dc:creator>DSA BVFf</dc:creator>
  <dc:description/>
  <cp:keywords/>
  <dc:language>en-US</dc:language>
  <cp:lastModifiedBy>User</cp:lastModifiedBy>
  <cp:lastPrinted>2022-08-26T07:04:00Z</cp:lastPrinted>
  <dcterms:modified xsi:type="dcterms:W3CDTF">2024-01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