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bookmarkStart w:id="0" w:name="Par2516"/>
      <w:bookmarkEnd w:id="0"/>
      <w:r>
        <w:rPr/>
        <w:t>Приложение N 8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приказу ФАС Росс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 xml:space="preserve">№ </w:t>
      </w:r>
      <w:r>
        <w:rPr/>
        <w:t xml:space="preserve">960/22от 08 12.2022  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bookmarkStart w:id="1" w:name="Par2522"/>
      <w:bookmarkEnd w:id="1"/>
      <w:r>
        <w:rPr/>
        <w:t>Форма 2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/>
      </w:pPr>
      <w:bookmarkStart w:id="2" w:name="Par2561"/>
      <w:bookmarkEnd w:id="2"/>
      <w:r>
        <w:rPr/>
        <w:t xml:space="preserve">                                        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Информация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о порядке выполнения технологических, технических и других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мероприятий, связанных с подключением (присоединением)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к газораспределительным сетям </w:t>
      </w:r>
      <w:r>
        <w:rPr>
          <w:b/>
          <w:bCs/>
          <w:u w:val="single"/>
        </w:rPr>
        <w:t>МУП г. Лермонтова «Лермонтовгоргаз»</w:t>
      </w:r>
      <w:r>
        <w:rPr>
          <w:b/>
          <w:bCs/>
        </w:rPr>
        <w:t xml:space="preserve"> на 2024г.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(наименование субъекта естественной монополии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tbl>
      <w:tblPr>
        <w:tblW w:w="13603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907"/>
        <w:gridCol w:w="793"/>
        <w:gridCol w:w="680"/>
        <w:gridCol w:w="1814"/>
        <w:gridCol w:w="1927"/>
        <w:gridCol w:w="1927"/>
        <w:gridCol w:w="1927"/>
        <w:gridCol w:w="1814"/>
        <w:gridCol w:w="1814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Наименование газораспределительной се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Точка входа в газораспределительную се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Точка выхода из газораспределительной сет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Перечень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Порядок выполнения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Перечень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Порядок выполнения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Перечень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/>
            </w:pPr>
            <w:r>
              <w:rPr/>
              <w:t>Порядок выполнения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bookmarkStart w:id="3" w:name="Par2578"/>
            <w:bookmarkEnd w:id="3"/>
            <w:r>
              <w:rPr/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bookmarkStart w:id="4" w:name="Par2579"/>
            <w:bookmarkEnd w:id="4"/>
            <w:r>
              <w:rPr/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ь газорас-пределе-ния г.Лер- монтова АГРС Ессенту-ки-2 Винсады  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10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0"/>
              </w:rPr>
              <w:t>С выхо- одов ГРС ООО «Газ- пром- транс- газ Ставро-поль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10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ра- ница раз- дела сетей ГРО с присоединенны- ми сетя- ми каждого Поку-пате- ля  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10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учение и обработка о предоставлении Технических условий или 3апросов, заявок о подключении (технологическом присоединении) юридических и физических лиц и индивидуалных предпринимателей,от заявителей лично или через уполномоченных представителей. Возможность подачи запроса или заявки о подключении (технологическом присоединении) посредством официального сайта отсутствует, дата их поступления регистрация, дата направления в адрес заявителей технических условий на подключение (технологическое присоединение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учение технических условий. Выполнение проектно-сметной документации на подключение объекта к газораспредели-  тельной сети. Заключение договора о подключении. Осуществление мероприятий по фактическому присоединению объекта к газораспределительной сети. Выполнение пуско-наладочных работ. Составление и подписание документов о подключении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10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полнение проектно-сметной документации на подключение объекта к газораспределительной сети. Согласование проектно-сметной документации на соответствие выданным техническим условиям на присоединение. Выполнение строительно-мон- тажных работ в соответствии с проектно-сметной документацией. Перед вводом в эксплуатацию объекта заключение договора со специализированной организацией на аварийное и техническое обслуживание системы газопотребл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10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верка готовности исполнительно-тех-нической документации и объекта. Подготовительные работы для фактического присоединения объекта к газораспределительной сети. Выполнение работ по присоединению. Пуск газ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10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мотр присоединяемого газопровода, отключающих устройств, места присоединения, приямка для производства работ. Оформление наряда-допуска на выполнение присоединения вновь построенного газопровода к газораспределительной сети. Контрольная опрессовка объекта. Подготовка инструментов, материалов, приборов. Изготовление узла присоединения. Контрольная опрессовка объекта. Выполнение работ по фактическому присоединению объекта к газораспределительной сети в соответствии с нарядом -допуском и инструкциями. Продувка газом присоединяемого газопровода. Проверка герметичности сварных швов. Изоляция газопровода в месте присоединения. Засыпка приямка в месте присоединения. Оформление документации по фактическому присоединению объекта к газораспределительной сети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19"/>
              <w:ind w:left="0" w:right="0" w:hanging="0"/>
              <w:rPr/>
            </w:pPr>
            <w:r>
              <w:rPr/>
              <w:t xml:space="preserve">   </w:t>
            </w:r>
            <w:r>
              <w:rPr>
                <w:sz w:val="20"/>
                <w:szCs w:val="20"/>
              </w:rPr>
              <w:t>Оповещение потребителей газораспределительной сети об отключении подачи газа (при необходимости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 xml:space="preserve">   </w:t>
            </w:r>
            <w:r>
              <w:rPr>
                <w:sz w:val="20"/>
                <w:szCs w:val="20"/>
              </w:rPr>
              <w:t>Оповещение в письменном виде потребителей газораспределительной сети о времени и продолжительности отключения подачи газа за 3-е суток до начала работ.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 xml:space="preserve">Директор МУП г. Лермонтова «Лермонтовгоргаз»                                        В.А. Аникеев       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/>
  </w:style>
  <w:style w:type="character" w:styleId="Style15">
    <w:name w:val="?????? ?????????? ????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</w:rPr>
  </w:style>
  <w:style w:type="paragraph" w:styleId="Style18">
    <w:name w:val="Название"/>
    <w:basedOn w:val="Normal"/>
    <w:qFormat/>
    <w:pPr>
      <w:spacing w:before="120" w:after="120"/>
    </w:pPr>
    <w:rPr>
      <w:rFonts w:cs="Lucida Sans"/>
      <w:i/>
      <w:iCs/>
      <w:sz w:val="24"/>
    </w:rPr>
  </w:style>
  <w:style w:type="paragraph" w:styleId="Style19">
    <w:name w:val="Указатель"/>
    <w:basedOn w:val="Normal"/>
    <w:qFormat/>
    <w:pPr/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4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sz w:val="18"/>
      <w:szCs w:val="24"/>
      <w:lang w:val="ru-RU" w:eastAsia="ru-RU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sz w:val="24"/>
      <w:szCs w:val="24"/>
      <w:lang w:val="ru-RU" w:eastAsia="ru-RU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4"/>
      <w:szCs w:val="24"/>
      <w:lang w:val="ru-RU" w:eastAsia="ru-RU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4"/>
      <w:szCs w:val="24"/>
      <w:lang w:val="ru-RU" w:eastAsia="ru-RU" w:bidi="hi-I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4"/>
      <w:szCs w:val="24"/>
      <w:lang w:val="ru-RU" w:eastAsia="ru-RU" w:bidi="hi-I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tLeast" w:line="200" w:before="100" w:after="119"/>
    </w:pPr>
    <w:rPr>
      <w:sz w:val="24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eastAsia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6979" w:leader="none"/>
        <w:tab w:val="right" w:pos="1395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6979" w:leader="none"/>
        <w:tab w:val="right" w:pos="13958" w:leader="none"/>
      </w:tabs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4:00Z</dcterms:created>
  <dc:creator>Galina</dc:creator>
  <dc:description/>
  <dc:language>en-US</dc:language>
  <cp:lastModifiedBy/>
  <cp:lastPrinted>2023-12-15T10:06:00Z</cp:lastPrinted>
  <dcterms:modified xsi:type="dcterms:W3CDTF">2023-12-13T05:30:00Z</dcterms:modified>
  <cp:revision>0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