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январ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9,93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ик стандарт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И-04/12-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7, 9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триженко Юрий Владими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012024/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48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Зябиров Руслан Исканде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/20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«Газпром газораспределение Ставрополь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06.5-04/24                  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О "Мегафон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ов Владимир Викторович  ГР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023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О «Ростелеко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108-И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,8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АО "Пятигорскторгтехника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7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арасенко Евгений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БУЗ СК «ПГП № 1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,48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ГУП "Охрана" Росгвард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124Т0004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ГБУ СКФНКЦ ФМБ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75/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4,65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Актион 360 Дон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866501/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84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“Пост ЛТД”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997-XXIV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5,4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Пуль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40/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2,06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Жилищно-коммунальное хозяйств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№</w:t>
            </w:r>
            <w:r>
              <w:rPr>
                <w:rFonts w:eastAsia="Courier New" w:cs="Arial" w:ascii="Arial" w:hAnsi="Arial"/>
                <w:sz w:val="14"/>
                <w:szCs w:val="14"/>
              </w:rPr>
              <w:t>Ю-15129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УП СК «Ставрополькрайводокана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100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1,24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ГКУ «Управление вневедомственной охраны войск национальной гвардии Российской Федерации по Ставропольскому краю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Я52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,48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олесникова Мария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7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Сертум-Пр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П000323/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,96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71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игорян Карен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9,79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00518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95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олесникова Мария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06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,4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. Колесниченко Юлия Иван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/20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,92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отанчян Мовсес Карен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0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игорян Карен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9,98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Нижбел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4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Ки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0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7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Дзюба Ольга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1.0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65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олесникова Мария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4-02-09T14:05:00Z</cp:lastPrinted>
  <dcterms:modified xsi:type="dcterms:W3CDTF">2024-02-09T11:05:00Z</dcterms:modified>
  <cp:revision>91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