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феврал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01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цевалов Константин Владими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-0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ДПО УЦ "СЭМ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,99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02476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75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игорян Карен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2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,48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03117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86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6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 «СОГ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24-0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9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3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ООО «Метрологический центр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ДПО УЦ "СЭМ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4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9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лло Виталий Владими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11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Трубокомплект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7,600 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4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БУЗ СК «КСПБ №3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7Е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есникова Мария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3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БУЗ СК «Краевой клинический наркологический диспансер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с 1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,43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,88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БУ «Северо-Кавказский ЦС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.02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,1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7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03-05T12:06:00Z</dcterms:modified>
  <cp:revision>9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