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N 10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к приказу ФАС России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от 08.12.2022  N 960/22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Форма</w:t>
      </w:r>
    </w:p>
    <w:p>
      <w:pPr>
        <w:pStyle w:val="ConsPlusNonformat"/>
        <w:jc w:val="both"/>
        <w:rPr>
          <w:sz w:val="14"/>
          <w:szCs w:val="14"/>
        </w:rPr>
      </w:pPr>
      <w:bookmarkStart w:id="0" w:name="Par3076"/>
      <w:bookmarkEnd w:id="0"/>
      <w:r>
        <w:rPr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Информация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>о способах приобретения, стоимости и объемах товаров,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необходимых для оказания услуг по транспортировке газа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 xml:space="preserve">по газораспределительным сетям </w:t>
      </w:r>
      <w:r>
        <w:rPr>
          <w:sz w:val="14"/>
          <w:szCs w:val="14"/>
          <w:u w:val="single"/>
        </w:rPr>
        <w:t>МУП г. Лермонтова «Лермонтовгоргаз»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>(наименование субъекта естественной монополии)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>за март 2024 г.</w:t>
      </w:r>
    </w:p>
    <w:p>
      <w:pPr>
        <w:pStyle w:val="ConsPlus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11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850"/>
        <w:gridCol w:w="567"/>
        <w:gridCol w:w="660"/>
        <w:gridCol w:w="570"/>
        <w:gridCol w:w="630"/>
        <w:gridCol w:w="780"/>
        <w:gridCol w:w="600"/>
        <w:gridCol w:w="1013"/>
        <w:gridCol w:w="667"/>
        <w:gridCol w:w="705"/>
        <w:gridCol w:w="720"/>
        <w:gridCol w:w="705"/>
        <w:gridCol w:w="495"/>
        <w:gridCol w:w="393"/>
        <w:gridCol w:w="993"/>
        <w:gridCol w:w="1029"/>
        <w:gridCol w:w="555"/>
        <w:gridCol w:w="555"/>
        <w:gridCol w:w="915"/>
        <w:gridCol w:w="1482"/>
        <w:gridCol w:w="949"/>
      </w:tblGrid>
      <w:tr>
        <w:trPr/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закупки</w:t>
            </w:r>
          </w:p>
        </w:tc>
        <w:tc>
          <w:tcPr>
            <w:tcW w:w="85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соб осуществления закупк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мет закупки</w:t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на за единицу товара, работ, услуг (тыс. руб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диница измерения </w:t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усл. ед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(объем товаров, работ, услуг)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ма закупки (товаров, работ, услуг) (тыс. руб.)</w:t>
            </w:r>
          </w:p>
        </w:tc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щик (подрядная организация)</w:t>
            </w:r>
          </w:p>
        </w:tc>
        <w:tc>
          <w:tcPr>
            <w:tcW w:w="9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квизиты документ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ентные закупки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конкурентная закупка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рги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й способ, установленный положением о закупке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с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укцион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котировок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ственный поставщик (исполнитель, подрядчик)</w:t>
            </w:r>
          </w:p>
        </w:tc>
        <w:tc>
          <w:tcPr>
            <w:tcW w:w="393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е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тый конкурс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с в электронной форм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конкурс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тый аукцион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укцион в электронной форм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аукцион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котировок в электронной форме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запрос котировок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предложений в электронной форм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1" w:name="Par3124"/>
            <w:bookmarkEnd w:id="1"/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2" w:name="Par3129"/>
            <w:bookmarkEnd w:id="2"/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3" w:name="Par3132"/>
            <w:bookmarkEnd w:id="3"/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14"/>
                <w:szCs w:val="14"/>
              </w:rPr>
              <w:t>01.03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. Маков Владимир Викторо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/2024-П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3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НО «УЦДПО «Прогресс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5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3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НО «УЦДПО «Прогресс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4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3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99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"БУМАГА-С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4.03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4,228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САО «РЕСО-Гарантия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ТТТ705326274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4.03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,8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АНО «УЦДПО «Прогресс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462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3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4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"ДНС Ритейл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-00052065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3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1,139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ерсонский Александр Анатолье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.03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Жилье Комфорт Хозяйство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03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47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«ТСС Кавказ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03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5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НО «УЦДПО «Прогресс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8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5.03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10,5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АО "СОГАЗ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224 GL 0030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8.03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63,58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Плахтий Андрей Андрее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3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8.03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17,302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Херсонский Александр Анатолье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4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8.03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33,968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ОО "КОНСУЛЬТАНТПЛЮС-КАВКАЗСКИЕ МИНЕРАЛЬНЫЕ ВОДЫ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5667/81219-И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1.03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54,267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Колесникова Мария Александровна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5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2.03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09,225 ₽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Плахтий Андрей Андрее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3/24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6.03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9 750,00 ₽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Херсонский Александр Анатолье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6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8.03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97,43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ОО «Нижбел КМВ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7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9.03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2,99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ОО «ТСС Кавказ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8</w:t>
            </w:r>
          </w:p>
        </w:tc>
      </w:tr>
    </w:tbl>
    <w:p>
      <w:pPr>
        <w:pStyle w:val="ConsPlus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rPr/>
      </w:pPr>
      <w:r>
        <w:rPr>
          <w:rFonts w:cs="Calibri" w:ascii="Calibri" w:hAnsi="Calibri"/>
          <w:sz w:val="14"/>
          <w:szCs w:val="14"/>
        </w:rPr>
        <w:t>И.о.директора МУП г. Лермонтова «Лермонтовгоргаз»</w:t>
        <w:tab/>
        <w:tab/>
        <w:tab/>
        <w:tab/>
        <w:tab/>
        <w:t>А.С.Поясков</w:t>
      </w:r>
    </w:p>
    <w:sectPr>
      <w:type w:val="nextPage"/>
      <w:pgSz w:orient="landscape" w:w="16838" w:h="11906"/>
      <w:pgMar w:left="426" w:right="144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??????? ?????????? ????"/>
    <w:qFormat/>
    <w:rPr>
      <w:rFonts w:eastAsia="Times New Roman"/>
    </w:rPr>
  </w:style>
  <w:style w:type="character" w:styleId="Style16">
    <w:name w:val="?????? ?????????? ????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character" w:styleId="Style18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eastAsia="Calibri" w:cs="Mangal;Courier New"/>
      <w:sz w:val="16"/>
      <w:szCs w:val="14"/>
      <w:lang w:bidi="hi-IN"/>
    </w:rPr>
  </w:style>
  <w:style w:type="character" w:styleId="10">
    <w:name w:val="Отчет10 Знак"/>
    <w:qFormat/>
    <w:rPr>
      <w:rFonts w:ascii="Arial" w:hAnsi="Arial" w:eastAsia="Calibri" w:cs="Arial"/>
      <w:color w:val="000000"/>
      <w:sz w:val="16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;Courier New" w:cs="Microsoft YaHei"/>
      <w:color w:val="auto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AutoHyphens w:val="true"/>
      <w:spacing w:before="120" w:after="120"/>
    </w:pPr>
    <w:rPr>
      <w:rFonts w:eastAsia="Mangal;Courier New"/>
      <w:i/>
      <w:iCs/>
      <w:color w:val="auto"/>
      <w:sz w:val="24"/>
    </w:rPr>
  </w:style>
  <w:style w:type="paragraph" w:styleId="13">
    <w:name w:val="Указатель1"/>
    <w:basedOn w:val="Normal"/>
    <w:qFormat/>
    <w:pPr>
      <w:suppressAutoHyphens w:val="true"/>
    </w:pPr>
    <w:rPr>
      <w:rFonts w:eastAsia="Mangal;Courier New"/>
      <w:color w:val="aut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BalloonText">
    <w:name w:val="Balloon Text"/>
    <w:basedOn w:val="Normal"/>
    <w:qFormat/>
    <w:pPr>
      <w:suppressAutoHyphens w:val="true"/>
      <w:spacing w:lineRule="atLeast" w:line="200" w:before="0" w:after="0"/>
    </w:pPr>
    <w:rPr>
      <w:rFonts w:ascii="Tahoma" w:hAnsi="Tahoma" w:eastAsia="Tahoma" w:cs="Tahoma"/>
      <w:color w:val="aut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Style19">
    <w:name w:val="Содержимое таблицы"/>
    <w:basedOn w:val="Normal"/>
    <w:qFormat/>
    <w:pPr>
      <w:suppressAutoHyphens w:val="true"/>
    </w:pPr>
    <w:rPr>
      <w:color w:val="auto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Mangal;Courier New"/>
      <w:sz w:val="16"/>
      <w:szCs w:val="14"/>
      <w:lang w:val="en-US"/>
    </w:rPr>
  </w:style>
  <w:style w:type="paragraph" w:styleId="101">
    <w:name w:val="Отчет10"/>
    <w:basedOn w:val="Normal"/>
    <w:qFormat/>
    <w:pPr/>
    <w:rPr>
      <w:rFonts w:ascii="Arial" w:hAnsi="Arial" w:cs="Arial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7:00Z</dcterms:created>
  <dc:creator>User</dc:creator>
  <dc:description/>
  <cp:keywords/>
  <dc:language>en-US</dc:language>
  <cp:lastModifiedBy>Marina</cp:lastModifiedBy>
  <cp:lastPrinted>2024-02-09T14:05:00Z</cp:lastPrinted>
  <dcterms:modified xsi:type="dcterms:W3CDTF">2024-04-04T06:59:00Z</dcterms:modified>
  <cp:revision>94</cp:revision>
  <dc:subject/>
  <dc:title>Ïðèêàç ÔÀÑ Ðîññèè îò 18.01.2019 N 38/19"Îá óòâåðæäåíèè ôîðì, ñðîêîâ è ïåðèîäè÷íîñòè ðàñêðûòèÿ èíôîðìàöèè ñóáúåêòàìè åñòåñòâåííûõ ìîíîïîëèé, îêàçûâàþùèìè óñëóãè ïî òðàíñïîðòèðîâêå ãàçà ïî òðóáîïðîâîäàì, à òàêæå ïðàâèë çàïîëíåíèÿ óêàçàííûõ ôîðì"(Çàðåãèñòðèð</dc:title>
</cp:coreProperties>
</file>