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апрель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1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,00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 xml:space="preserve">гр. Маков Владимир Викторович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8/2024-П</w:t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01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2, 99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-00075119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03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/>
                <w:sz w:val="14"/>
                <w:szCs w:val="14"/>
              </w:rPr>
              <w:t>15,001 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7,36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Юрченко Оксана Владими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57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0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9,6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ПАО «Ростелеком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>12001669.23</w:t>
            </w:r>
          </w:p>
        </w:tc>
      </w:tr>
      <w:tr>
        <w:trPr>
          <w:trHeight w:val="64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0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/>
                <w:sz w:val="14"/>
                <w:szCs w:val="14"/>
              </w:rPr>
              <w:t>3,06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Варнавская Инна Владими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5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/>
                <w:sz w:val="14"/>
                <w:szCs w:val="14"/>
              </w:rPr>
              <w:t xml:space="preserve">19,459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61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6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4,72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САО «РЕСО-Гаранти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ТТ705600771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2,05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ООО «Сортировка и переработка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 Л/СП-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9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5,03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22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70,01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25.04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ourier New"/>
                <w:sz w:val="14"/>
                <w:szCs w:val="14"/>
              </w:rPr>
              <w:t>2,3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Зюльковский Антон Геннад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26.04.2024</w:t>
            </w:r>
          </w:p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,85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ООО "Спутник АйТи"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4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Врио директора МУП г. Лермонтова «Лермонтовгоргаз»</w:t>
        <w:tab/>
        <w:tab/>
        <w:tab/>
        <w:tab/>
        <w:tab/>
        <w:t>А.С.Пояско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4-05-07T06:59:00Z</dcterms:modified>
  <cp:revision>97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