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июнь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49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4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6, 37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57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4.06.2024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8,92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КУ «Противопожарная и аварийно-спасательная служба Ставропольского края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6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4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,75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есов Георгий Иль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0,4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О  «Пятигорскэнерг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33, 6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Тупицын Вячеслав Леонид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28,3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Производственно-коммерческая база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 37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7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гр. Якимова Елена Николаевна 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/2024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8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,99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Е-0014195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9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СЦ-ТСС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7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4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-0014558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4-07-02T06:37:00Z</dcterms:modified>
  <cp:revision>107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