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2395"/>
      <w:bookmarkEnd w:id="0"/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2 N 960/2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2455"/>
      <w:bookmarkEnd w:id="1"/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ловиях, на которых осуществляется оказание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к газораспределительным се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МУП г. Лермонтова «Лермонтовгоргаз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субъекта естественной монополи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36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мая информац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2" w:name="Par2465"/>
            <w:bookmarkEnd w:id="2"/>
            <w:r>
              <w:rPr>
                <w:rFonts w:cs="Times New Roman" w:ascii="Times New Roman" w:hAnsi="Times New Roman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ar2466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ar2469"/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о заключении договора  о подключении (технологическом присоединении) газоиспользующего оборудования и объектов капитального строительства к сети газораспределения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5" w:name="__DdeLink__11_321059434"/>
            <w:bookmarkEnd w:id="5"/>
            <w:r>
              <w:rPr>
                <w:rFonts w:cs="Times New Roman" w:ascii="Times New Roman" w:hAnsi="Times New Roman"/>
              </w:rPr>
              <w:t xml:space="preserve">Заявка 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__DdeLink__12_321059434"/>
            <w:bookmarkEnd w:id="6"/>
            <w:r>
              <w:rPr>
                <w:rFonts w:cs="Times New Roman" w:ascii="Times New Roman" w:hAnsi="Times New Roman"/>
              </w:rPr>
              <w:t>Заявка о заключении договора о подключении в рамках догазификации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2487"/>
            <w:bookmarkStart w:id="8" w:name="Par2484"/>
            <w:bookmarkEnd w:id="7"/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9" w:name="__DdeLink__13_321059434"/>
            <w:bookmarkEnd w:id="9"/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) газоиспользующего оборудования и объектов капитального строительства  к сети газораспределен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ar2490"/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11" w:name="__DdeLink__14_321059434"/>
            <w:bookmarkEnd w:id="11"/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) существующей и (или) проектируемой сети  газораспределения к сетям газораспределен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использующего оборудования к сети газораспределения в рамках догазификации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 заключении договора о подключении в рамках догазификации котельных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использующего оборудования к сети газораспределения  в рамках догазификации котельных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lang w:eastAsia="ru-RU" w:bidi="ar-SA"/>
              </w:rPr>
              <w:t>Запрос о выдаче предусмотренных частью 5.1 статьи 52.1 Градостроительного кодекса Российской Федерации технических условий на подключение  (технологическое присоединение) объектов капитального строительства к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lang w:eastAsia="ru-RU" w:bidi="ar-SA"/>
              </w:rPr>
              <w:t>сетям газораспределения в случаях планируемого  застройщиком, техническим  заказчиком, правообладателем объекта капитального строительств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lang w:eastAsia="ru-RU" w:bidi="ar-SA"/>
              </w:rPr>
              <w:t>подключения объекта капитального строительства к сетям газораспределения, строительство, реконструкция которых предусмотрены  государственными программами Российской Федерации, национальным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lang w:eastAsia="ru-RU" w:bidi="ar-SA"/>
              </w:rPr>
              <w:t>проектами, государственными программами субъектов Российской Федерации,  программами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lang w:eastAsia="ru-RU" w:bidi="ar-SA"/>
              </w:rPr>
              <w:t>поселения, городского округа, инвестиционными программами лиц,  планирующих осуществлять строительство, реконструкцию соответствующих       сетей газораспределения, но не завершены на момент обращения  застройщика, технического заказчика, правообладателя объекта капитального строительства с запросом о выдаче предварительных технических условий, если подключение (технологическое присоединение) объектов капитального строительства к перспективным сетям газораспределения предусмотрено государственными и инвестиционными  программами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частью 5.1 статьи 52.1 Градостроительного кодекса  Российской Федерации технические условия на подключение (технологическое присоединение) объектов капитального строительства к сетям  газораспределения в случаях планируемого застройщиком, техническим заказчиком, правообладателем объекта капиталь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я объекта капитального строительства к сетям газораспределения, строительство, реконструкция которых предусмотрены  государственными программами Российской Федерации, национальны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ми, государственными программами субъектов Российской Федерации, программами комплексного развития систем коммунальной инфраструктуры поселения, городского округа, инвестиционными программами лиц, планирующих осуществлять строительство, реконструкцию соответ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газораспределения, но не завершены на момент обращения  застройщика, технического заказчика, правообладателя объекта  капитального строительства с запросом о выдаче предварительных  технических условий, если подключение (технологическое  присоединение)  объектов капитального строительства к перспективным сетям  газораспределения  предусмотрено государственными и инвестиционны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программ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N _______ от "___" ___________ 20 ___ г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502"/>
            <w:bookmarkEnd w:id="12"/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уктурных подразделениях, осуществляющих приём заявок на подключение (технологическое присоединение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ermontovgorgaz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иректор МУП г. Лермонтова «Лермонтовгоргаз»                                                В.А. Аникеев      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basedOn w:val="DefaultParagraphFont"/>
    <w:qFormat/>
    <w:rPr/>
  </w:style>
  <w:style w:type="character" w:styleId="Style16">
    <w:name w:val="?????? ?????????? ????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Lucida Sans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Lucida Sans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4:00Z</dcterms:created>
  <dc:creator>Galina</dc:creator>
  <dc:description/>
  <cp:keywords/>
  <dc:language>en-US</dc:language>
  <cp:lastModifiedBy>Октябрина</cp:lastModifiedBy>
  <cp:lastPrinted>2025-01-20T11:23:00Z</cp:lastPrinted>
  <dcterms:modified xsi:type="dcterms:W3CDTF">2025-01-20T08:24:00Z</dcterms:modified>
  <cp:revision>1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