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рт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3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арасенко Евгений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3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2,20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9,4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гр. Оборин Юрий Иванович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-2025/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4,34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АО «РЕСО-Гарант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ТТ70749335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6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арнавская Инна Владими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6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7,48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5,06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88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гр. Корытин Владимир Николаевич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3-2025/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20,0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8,1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арасенко Евгений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ООО «Аудиторская компания «ЮЭКО – АУДИТ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-0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8,3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8.03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5,0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4-02T08:43:00Z</dcterms:modified>
  <cp:revision>10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