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апрель 2025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7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87,28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АЛЬЯНС-СНАБСЕРВИ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8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26,960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7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4,729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САО «РЕСО-Гаранти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ТТТ707687761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9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21,20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НКО «Ассоциация работодателей города Ессентуки» Учебный центр «Образование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22,628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2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4,760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5.04.2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ourier New" w:cs="Arial" w:ascii="Arial" w:hAnsi="Arial"/>
                <w:sz w:val="14"/>
                <w:szCs w:val="14"/>
              </w:rPr>
              <w:t xml:space="preserve">5,237  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5-05-06T05:53:00Z</dcterms:modified>
  <cp:revision>108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