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июнь 2025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04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7,4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4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СТО-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81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 54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, 07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  <w:r>
              <w:rPr>
                <w:rFonts w:eastAsia="Courier New" w:cs="Arial" w:ascii="Arial" w:hAnsi="Arial"/>
                <w:sz w:val="14"/>
                <w:szCs w:val="14"/>
              </w:rPr>
              <w:t>б/н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3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58,8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Нижбел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9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СТО-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,88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,47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БУ «Северо-Кавказский ЦСМ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042/01/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.06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80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Трубокомплект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0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5-07-04T10:20:00Z</dcterms:modified>
  <cp:revision>113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