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июль 2025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2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,27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Лукичев Роман Григор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5,06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Люмикс-СТ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4</w:t>
            </w:r>
          </w:p>
        </w:tc>
      </w:tr>
      <w:tr>
        <w:trPr>
          <w:trHeight w:val="81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3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2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Лукичев Роман Григор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0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1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45,79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ЕДОРОВ ВЛАДИСЛАВ ИГОР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,27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Люмикс-СТ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1,52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,73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Трубокомплект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,4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О  «Пятигорскэнерг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,37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улакова Лариса Леонид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4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,91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4.07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,16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ourier New" w:cs="Arial"/>
                <w:color w:val="000000"/>
                <w:sz w:val="14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22"/>
              </w:rPr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5-08-06T10:47:00Z</dcterms:modified>
  <cp:revision>114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