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август 2025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1.08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9,32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ГБУ «ЦЛАТИ по ЮФ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>124/ст– 25/ИВЗВ/ПУО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8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 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4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БУ «Северо-Кавказский ЦСМ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1/01/П</w:t>
            </w:r>
          </w:p>
        </w:tc>
      </w:tr>
      <w:tr>
        <w:trPr>
          <w:trHeight w:val="81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8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глазов Александр Фед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.08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44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р. Кретова Людмила Владими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/2025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.08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31,33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8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71,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р.  Сарычев Александр Артурович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/2025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.08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7,92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8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7,73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5-09-08T08:47:00Z</dcterms:modified>
  <cp:revision>115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